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093"/>
        <w:gridCol w:w="2764"/>
        <w:gridCol w:w="33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sonagem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m é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acterística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stóri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KSH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ãe lo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tora, acolhedor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 LOB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heiro, responsáve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WGL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ino lob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nte, lea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BO GRI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mão de Mowgl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heir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EL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bo solitári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o, ponderado, parcia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O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o pardo,  prof. dos lobinh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vero, amig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GHEE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tera neg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ável, amig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a pít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bia, experiente, criativ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ut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vado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TH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der dos elefante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fante longev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S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der dos búfal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riaguez da primaver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M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úfa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re, tigre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RE-KHA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re manc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, covarde, mentiros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AQU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cal- lambe prat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lador, fofoqueiro, mau, covard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DAR LOG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acos,  povo sem lei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erneiro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der ficou no lugar de akel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ães vermelhos e Embriaguez da primaver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O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ãe de Fa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ães vermelhos e Embriaguez da primavera 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NTOL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bo solitári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ães vermelhos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HOLE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ães vermelho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assino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a bran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rdiã do tesouro do rajá no subterrâneo das trocas frias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tarug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riaguez da primaver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AL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caré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e no rio Waigung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riaguez da primaver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A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ca- pau escarla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riaguez da primaver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ã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riaguez da primavera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g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c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briaguez da primavera e Avanço da Jângal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SU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ãe de Mowgl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sa de um mercado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DE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çado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tiros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068"/>
        <w:gridCol w:w="2977"/>
        <w:gridCol w:w="326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ICK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oca bran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idária, amiga, sociá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</w:rPr>
              <w:t>Hist. Dá kotick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 VIT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efante mari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</w:rPr>
              <w:t>Hist. Dá kotick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GMESTR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artim pesc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</w:rPr>
              <w:t xml:space="preserve">Hist. </w:t>
            </w: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  <w:lang w:val="en-US"/>
              </w:rPr>
              <w:t>Dá kotick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A CATC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pai de kot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  <w:lang w:val="en-US"/>
              </w:rPr>
              <w:t>Hist. Dá kotick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TKA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ãe de kot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  <w:lang w:val="en-US"/>
              </w:rPr>
              <w:t xml:space="preserve">Hist. </w:t>
            </w:r>
            <w:r>
              <w:rPr>
                <w:rFonts w:cs="Helvetica" w:ascii="Helvetica" w:hAnsi="Helvetica"/>
                <w:color w:val="1D2129"/>
                <w:sz w:val="20"/>
                <w:szCs w:val="20"/>
                <w:shd w:fill="FFFFFF" w:val="clear"/>
              </w:rPr>
              <w:t>Dá kotic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64"/>
        <w:gridCol w:w="3043"/>
        <w:gridCol w:w="326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RIKKI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angus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amiga, valente, coraj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/>
              <w:t>Rikki tikki tav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CHUND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tinho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ro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kki tikki tav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zee e darzi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sal de passarinhos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viam no jard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kki tikki tav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G e NAGAÍ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l de cobras má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kki tikki tav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I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bra vir de arei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u veneno é mor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kki tikki tav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TED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Menin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ikki tikki tav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ã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kki tikki tav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 esquec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kki tikki tav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ge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02:00Z</dcterms:created>
  <dc:creator>P</dc:creator>
  <dc:description/>
  <dc:language>en-US</dc:language>
  <cp:lastModifiedBy>P</cp:lastModifiedBy>
  <dcterms:modified xsi:type="dcterms:W3CDTF">2018-04-15T14:02:00Z</dcterms:modified>
  <cp:revision>2</cp:revision>
  <dc:subject/>
  <dc:title/>
</cp:coreProperties>
</file>