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142"/>
        <w:jc w:val="center"/>
        <w:rPr>
          <w:rFonts w:ascii="Arial Black" w:hAnsi="Arial Black" w:cs="Arial Black"/>
          <w:sz w:val="22"/>
          <w:szCs w:val="22"/>
          <w:lang w:val="pt-BR"/>
        </w:rPr>
      </w:pPr>
      <w:r>
        <w:rPr>
          <w:rFonts w:cs="Arial Black" w:ascii="Arial Black" w:hAnsi="Arial Black"/>
          <w:sz w:val="22"/>
          <w:szCs w:val="22"/>
          <w:lang w:val="pt-BR"/>
        </w:rPr>
        <w:t>ATIVIDADES PESSOAIS DO RAMO LOBINHO - TRECHOS DO CAMINHO DA JÂNGAL</w:t>
        <w:br/>
        <w:t>Legenda:</w:t>
      </w:r>
      <w:r>
        <w:rPr>
          <w:rFonts w:cs="Arial Black" w:ascii="Arial Black" w:hAnsi="Arial Black"/>
          <w:sz w:val="22"/>
          <w:szCs w:val="22"/>
          <w:bdr w:val="single" w:sz="4" w:space="0" w:color="000000"/>
          <w:shd w:fill="00FFCC" w:val="clear"/>
          <w:lang w:val="pt-BR"/>
        </w:rPr>
        <w:t xml:space="preserve">   </w:t>
      </w:r>
      <w:r>
        <w:rPr>
          <w:rFonts w:cs="Arial Black" w:ascii="Arial Black" w:hAnsi="Arial Black"/>
          <w:sz w:val="22"/>
          <w:szCs w:val="22"/>
          <w:lang w:val="pt-BR"/>
        </w:rPr>
        <w:t xml:space="preserve"> inserir nas atividades da Alcateia;  </w:t>
      </w:r>
      <w:r>
        <w:rPr>
          <w:rFonts w:cs="Arial Black" w:ascii="Arial Black" w:hAnsi="Arial Black"/>
          <w:sz w:val="22"/>
          <w:szCs w:val="22"/>
          <w:bdr w:val="single" w:sz="4" w:space="0" w:color="000000"/>
          <w:shd w:fill="A6A6A6" w:val="clear"/>
          <w:lang w:val="pt-BR"/>
        </w:rPr>
        <w:t xml:space="preserve">   </w:t>
      </w:r>
      <w:r>
        <w:rPr>
          <w:rFonts w:cs="Arial Black" w:ascii="Arial Black" w:hAnsi="Arial Black"/>
          <w:sz w:val="22"/>
          <w:szCs w:val="22"/>
          <w:lang w:val="pt-BR"/>
        </w:rPr>
        <w:t xml:space="preserve"> pode pedir para fazer em casa;   </w:t>
      </w:r>
      <w:r>
        <w:rPr>
          <w:rFonts w:cs="Arial Black" w:ascii="Arial Black" w:hAnsi="Arial Black"/>
          <w:sz w:val="22"/>
          <w:szCs w:val="22"/>
          <w:bdr w:val="single" w:sz="4" w:space="0" w:color="000000"/>
          <w:shd w:fill="FF00FF" w:val="clear"/>
          <w:lang w:val="pt-BR"/>
        </w:rPr>
        <w:t xml:space="preserve">    </w:t>
      </w:r>
      <w:r>
        <w:rPr>
          <w:rFonts w:cs="Arial Black" w:ascii="Arial Black" w:hAnsi="Arial Black"/>
          <w:sz w:val="22"/>
          <w:szCs w:val="22"/>
          <w:lang w:val="pt-BR"/>
        </w:rPr>
        <w:t xml:space="preserve"> atitude a observar sempre,  </w:t>
      </w:r>
      <w:r>
        <w:rPr>
          <w:rFonts w:cs="Arial Black" w:ascii="Arial Black" w:hAnsi="Arial Black"/>
          <w:b/>
          <w:sz w:val="22"/>
          <w:szCs w:val="22"/>
          <w:bdr w:val="single" w:sz="4" w:space="0" w:color="000000"/>
          <w:lang w:val="pt-BR"/>
        </w:rPr>
        <w:t xml:space="preserve"> x </w:t>
      </w:r>
      <w:r>
        <w:rPr>
          <w:rFonts w:cs="Arial Black" w:ascii="Arial Black" w:hAnsi="Arial Black"/>
          <w:sz w:val="22"/>
          <w:szCs w:val="22"/>
          <w:lang w:val="pt-BR"/>
        </w:rPr>
        <w:t>fazer até com</w:t>
        <w:tab/>
        <w:t>quem ingressou direto no Caminho do Caçar</w:t>
      </w:r>
    </w:p>
    <w:tbl>
      <w:tblPr>
        <w:tblW w:w="5050" w:type="pct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"/>
        <w:gridCol w:w="124"/>
        <w:gridCol w:w="9944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  <w:b/>
                <w:b/>
                <w:color w:val="00000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pt-BR"/>
              </w:rPr>
              <w:t xml:space="preserve">Atividades pessoais do Caminho do Integrar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</w:rPr>
              <w:t>S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como é organizada a Alcatéia, conhecer as pessoas que dela fazem parte, saber fazer as formações e atender as vozes de comando dos Velhos Lobos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142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2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ir o episódio “Irmãos de Mowgli“ (1ª parte) do Livro da Selva de Rudyard Kipling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</w:rPr>
              <w:t>S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ar o Lema do Lobinho, a Saudação, o Aperto de Mão e participar do Grande Uivo, compreendendo seus significados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versar e brincar com todos os (as) lobinhos (as) e com os Velhos Lobos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1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quem é Baloo e porque ele ensina a viver de acordo com a Lei da Jângal. Conhecer a Lei do Lobinho e a Promessa, compreendendo os seus significados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A8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r para um Velho Lobo sobre três boas ações que praticou em casa ou na escola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4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hecer o uniforme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de lobinho </w:t>
            </w:r>
            <w:r>
              <w:rPr>
                <w:rFonts w:cs="Arial Narrow" w:ascii="Arial Narrow" w:hAnsi="Arial Narrow"/>
                <w:sz w:val="20"/>
                <w:szCs w:val="20"/>
              </w:rPr>
              <w:t>ou traje  escoteiro usado por sua Seção e os distintivos que irá receber neste período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5050" w:type="pct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4"/>
        <w:gridCol w:w="96"/>
        <w:gridCol w:w="9987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Atividades pessoais dos Caminhos do Descobrir e do Rastrear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e praticar os cuidados básicos de higiene que protegem a sua saúde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vestir-se, manter-se arrumado (a) e usar corretamente o uniforme / traje de lobinh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arrumar a sua cama, a sua mochila escolar e manter sua mochila em ordem durante um acampamento; contribuir com a limpeza e arrumação dos lugares que usa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r que conhece e pratica as regras de circulação de pedestres ou ciclistas e os principais sinais de trânsit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r conhecer os cuidados básicos para a prevenção de acidentes domésticos com facas, fogo, eletricidade, gás, janelas,etc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os primeiros socorros em cortes, queimaduras e outros pequenos ferimento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as três principais refeições do dia: desjejum, almoço e jantar em horários adequado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a importância de uma boa alimentação para a saúde e consumir alimentos variados, praticando cuidados com a higiene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Bagheera e compreender porque ela ensina a viver uma vida saudável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e duas excursões ao ar livre com 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olher um esporte, aprender algumas coisas sobre ele e praticá-lo. Relatar essa experiência para um Velho Lobo.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1</w:t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o material individual para um acampamento / acantonamento, arrumar a sua mochila e enrolar um saco de dormi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render cinco frases úteis em outro idioma.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rtar a maioria dos objetos num jogo do Kim (de visão, audição, tato, olfato ou paladar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r no Guia do Lobinho a história das Caçadas de Ka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r resumidamente para a Alcatéia um livro que tenha lido por recomendação de seus pais ou professore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os nós direito, direito alceado, aselha, de correr, saber para que servem e aplicá-los numa atividade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par um livr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brulhar um presente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urar um botão ou um distintivo em seu uniforme ou manta de Conselh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a criação e apresentação de um esquete em uma Flor Vermelh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a pintura, modelagem, colagem ou outro trabalho em arte visual e expor na gruta d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cantar três canções típicas da Alcatéia e participar de uma dança da Jângal.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2</w:t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zer para a Alcatéia a idéia de um jogo agradável e divertido ou contar uma história engraçad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r que é capaz de manter o bom humor em um momento de dificuldade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r para um Velho Lobo uma situação em que disse a verdade, mesmo correndo o risco de ser repreendido (a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lightGray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carregar-se de um dos serviços da Alcatéia durante um Ciclo de Programa e realizar bem essa taref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strar a um Velho Lobo os melhores trabalhos ou tarefas que realizou nos últimos seis mese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ejar, organizar e executar um pequeno projeto científico, artístico ou utilitári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tar para um Velho Lobo sobre os conselhos recebidos de seus pais e professores e como está se esforçando para atendê-los                                                                   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2</w:t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magenta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mprimentar outros membros do Grupo Escoteiro por meio da saudação do lobinho e do aperto de mã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zer um amigo ou parente para participar de uma reunião e conhecer 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zer fotos de sua família e mostrar à Alcatéia contando algo sobre cada pessoa e sobre as coisas que mais gosta de fazer c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o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las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e um acampamento ou acantonamento com sua Alcatéia sem a presença de seus pai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a lista com 5 coisas que o (a) deixam alegre, 5 coisas que o (a) deixam triste e 5 coisas que lhe dão medo e mostrá-la a um Velho Lobo ou compartilhar com os companheiros em uma roda de conversa com 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a história de Rikki Tikki Tavi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cipar com sua Alcatéia ou Grupo Escoteiro de uma campanha de ajuda ao próximo, doando algo seu para a campanha.  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5</w:t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uvir o episódio “Flor Vermelha” – 2ª parte de “Irmãos de Mowgli”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ar para um Velho Lobo quais são as principais regras de sua escola, de sua casa e d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a eleição do Primo e do Segundo de sua Matilh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ativamente de um Jogo Democrático e de uma Roca do Conselho, expressando as suas opiniões com franqueza e respeito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9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 uma lista com telefones úteis e dos serviços de atendimento a emergência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os elementos que constituem a Bandeira Nacional, o seu simbolismo e respeitá-l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1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o Hino Nacional Brasileiro e cantá-lo com seus companheiros, adotando uma postura de respeit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e um desfile cívic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pt-BR"/>
              </w:rPr>
              <w:t>x</w:t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quais são as diversas Seções do seu Grupo Escoteiro e participar de atividade com alguma delas ou com todo o Grup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r outro Grupo Escoteiro e participar de atividade com 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e uma atividade distrital ou intergrupos do Ramo Lobinh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judar a cuidar de uma planta ou de um animal de estimação em cas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lecionar e classificar materiais para coleta seletiva do lixo em sua cas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economia de água e de energia elétrica, relatando a um Velho Lobo os resultados.</w:t>
            </w:r>
          </w:p>
        </w:tc>
      </w:tr>
      <w:tr>
        <w:trPr/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</w:t>
            </w:r>
          </w:p>
        </w:tc>
        <w:tc>
          <w:tcPr>
            <w:tcW w:w="3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um passeio com a Alcatéia, observar as belas coisas da natureza e agradecer por existirem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2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 cartaz com coisas criadas por Deus e afixar na grut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3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quisar uma oração de agradecimento em livros de sua religião e anotá-la no livro de orações da Alcatéia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as orações da Alcatéia em duas reuniões semanais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r artisticamente um símbolo de sua religião e apresentar à Alcatéia, explicando o seu significad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6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guntar para sua família sobre o que ela acredita serem os deveres para com Deus, explicando depois para um Velho Lobo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7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a lista com as religiões de todos os lobinhos, colocando os nomes que elas dão àquele que entendem como o Ser Superior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r um templo de outra religião e manter uma atitude de respei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</w:t>
      </w:r>
      <w:r>
        <w:rPr>
          <w:rFonts w:cs="Arial" w:ascii="Arial" w:hAnsi="Arial"/>
          <w:sz w:val="18"/>
          <w:szCs w:val="18"/>
          <w:lang w:val="pt-BR"/>
        </w:rPr>
        <w:t>Obs: Recomenda-se oferecer as atividades marcadas com X também para as crianças que ingressarem no Caminho do Caçar.</w:t>
      </w:r>
    </w:p>
    <w:p>
      <w:pPr>
        <w:pStyle w:val="Normal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0"/>
        <w:gridCol w:w="9944"/>
      </w:tblGrid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Atividades pessoais dos Caminhos de Caçar e da Estrela Alf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enhar uma silhueta humana com os principais órgãos e sistemas e explicar o seu funcionament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os sinais das doenças mais comuns da infância e avisar seus pais caso perceba algum desses sinais em você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utilizar um termômetro, ter cuidados com a exposição ao sol / friagem e conhecer e respeitar os limites de seu corp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 diário relatando as atividades que fez durante cada dia de uma semana e analisar como tem utilizado o seu temp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idar da limpeza do seu corpo; dormir, comer e brincar nas horas certa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correr uma pista de obstáculos preparada por um Velho Lob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ssar em uma Falsa Baiana ou subir em uma árvore ou virar cambalhota / estrel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ticar um esporte com regularidade, relatando as suas atividades a um Velho Lob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e dois acampamentos ou acantonamentos, de duas excursões e de uma caminhada de 1 km a 3 km com a Alcatéi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aplicar ataduras e tipóia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ificar as situações que oferecem perigo nas atividades escoteiras e apontar os cuidados que se deve tomar para evitá-lo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a pirâmide dos Alimentos, os grupos alimentares e suas funções e consumir alimentos de todos os grupo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F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parar uma refeição simples e saudável em atividade da Alcatéia.</w:t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3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nder uma fogueira simples e saber apagá-l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a Rosa dos Ventos e o Cruzeiro do Sul, reconhecê-lo no céu e saber se orientar por ele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a compra e prestar contas do pagament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os nós de escota, escota alceado, volta do fiel, saber para que servem e aplicá-los numa atividade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r corretamente um recado da Alcatéia para seus pais ou vice-vers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sinar um jogo para os (as) lobinhos (as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crever uma carta para um Velho Lobo e colocá-la no correio ou passar um telegrama ou mandar uma mensagem por e-mail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monstrar para a Alcatéia um conhecimento ou uma habilidade que possui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aliar uma atividade de que tenha participado, identificando os pontos positivos e negativos e fazer sugestões de melhor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r ou ouvir um dos episódios do Livro da Selva: “Os Cães Vermelhos”, “O aguilhão do rei” ou “Como apareceu o medo” e expressar suas conclusõe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os personagens da Jângal e suas características, relacionando suas qualidades com as das pessoas com as quais convive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r de uma roda de conversa da Alcatéia sobre um fato ocorrido ou sobre um filme / livro e emitir a sua opiniã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uir uma pequena biblioteca de livros infantis tendo lido a maioria dele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hecer e usar uma bússola e outras três novas ferramenta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er como usar os recursos da farmácia da Alcatéia e os cuidados que deve ter com ele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obrir o que as pessoas fazem em cinco profissões diferente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I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vistar alguém que tenha uma profissão de seu interesse, saber o que é preciso para bem desempenhá-la e contar para a Alcatéia.</w:t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9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sar o comportamento das personagens em Caçadas de Kaa, percebendo as ações certas e as erradas e suas conseqüência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zer uma lista com coisas que pode fazer e coisas que não pode fazer e discutir sobre elas em roda de conversa da Alcatéi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rar ou representar a história de uma pessoa cujo trabalho seja ajudar os demai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audir, por meio de um Bravo verdadeiramente alegre, a vitória de seu adversário numa competiçã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 história “Tigre Tigre” e comparar a promessa de Mowgli com a sua Promessa de Lobinho. Discutir isso com um V Lob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er uma lista com suas atitudes no dia-a-dia que mostram que você fez o Melhor Possível para cumprir a Lei do Lobinho e a sua Promess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enhar-se para fazer alguma coisa que tenha encontrado dificuldade ou que não tenha conseguido fazer.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C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star os seus pontos fortes e seus pontos fracos, identificar o que mais precisa melhorar em você e esforçar-se para iss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 família de um (a) lobinho (a) da Alcatéia e convidar um (a) lobinho (a) para um momento de convivência com sua famíli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otar durante duas semanas todas as boas ações que praticou diariamente e apresentar para um Velho Lob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er uma economia para comprar algo útil para a Alcatéia ou para alguém à sua escolh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ar com sua Matilha um asilo / creche ou outra entidade de assistência e ajudar a fazer algo de que necessitam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 uma agenda com telefone e/ou e-mail dos seus amigos (as)  e manter contato com ele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judar algum amigo (a) com algo que seja difícil para ele (a) e relatar esta experiência a um Velho Lob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ceber com alegria os lobinhos (as) novos (as) e ajudá-los (as) a se integrarem à Alcatéia, contando-lhes sobre as tradições e ensinando algo d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o Caminho d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tegra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>r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dir para a sua Matilha e para os Velhos Lobos escreverem algumas qualidades e defeitos seus e refletir sobre iss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s principais diferenças físicas entre homens e mulheres e perguntar a seus pais ou para os Velhos Lobos sobre curiosidades que tenha a respeito de sex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A1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quisar sobre as realizações de três homens e de três mulheres que foram importantes para a humanidade.</w:t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19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ter seu quarto e os seus pertences em ordem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mpenhar as tarefas de serviço que lhe couberem durante um acampamento e nas reuniões da Alcatéi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er com sua Matilha um cartaz ilustrado com os Direitos Universais da Criança (ONU – 1959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er uma pesquisa sobre as características da região onde mora (relevo, clima, hidrografia, fauna, flora) e sobre a história de sua cidade ou bairr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de atividade sobre a cultura popular brasileira com sua Alcatéia ou escola e demonstrar que conhece uma canção, uma dança e uma brincadeira folclórica do Brasil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feccionar um objeto reutilizando embalagens vazias e outros resíduos sólido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judar na manutenção de um jardim ou de uma hort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ar um Zoológico e/ou um Jardim Botânico (ou Horto Florestal, Viveiro de plantas, propriedade rural de produção agrícola, etc.)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7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calizar em um guia de ruas a sua casa, a sua escola, a sede do Grupo Escoteiro e outros pontos de interesse: farmácia, padaria, papelaria, correio, hospital, supermercado, ponto de ônibus e/ou estação do metrô, igrejas, parques, etc. e saber quais são e onde estão os principais serviços públicos. Conhecer os meios de transporte que pode utilizar para ir de sua casa para esses lugare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sitar um lugar público como: grupamento de bombeiros, redação de jornal, emissora de rádio ou TV, museu, biblioteca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ública, etc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2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 história de Kotick, a foca branc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3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r ou ouvir a história resumida da vida de Robert Baden-Powell e da criação do Movimento Escoteir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3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de uma atividade distrital ou regional do Ramo Lobinho ou JOTA / JOTI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S3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 organização de um Grupo Escoteiro e divulgar o seu Grupo Escoteiro na escola onde estuda por meio de cartazes ou por depoimentos, vídeos, folders.</w:t>
            </w:r>
          </w:p>
        </w:tc>
      </w:tr>
      <w:tr>
        <w:trPr/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9</w:t>
            </w:r>
          </w:p>
        </w:tc>
        <w:tc>
          <w:tcPr>
            <w:tcW w:w="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de uma roda da Alcatéia em que todos agradecem pelo que têm e pela ajuda recebida uns dos outros ou de terceiros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curar uma forma de praticar uma boa ação em seu Grupo Escoteiro ou em sua escola e realizá-l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iar uma oração e conduzí-la em um momento especial com a sua família ou na Alcatéi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quisar uma oração em forma de canção e ensiná-la para a Alcatéia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zer para um Velho Lobo quais são os principais preceitos de sua fé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crever uma história ou desenhar uma história em quadrinhos que mostre uma situação em que você agiu de acordo com os ensinamentos de sua fé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5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 história de Francisco de Assis e sua visão da natureza e das pessoas, inclusive o episódio com o Lobo de Gubbio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E1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zer uma lista com 5 atitudes positivas que percebeu em outras pessoas.</w:t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11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36"/>
        <w:gridCol w:w="4249"/>
        <w:gridCol w:w="5850"/>
      </w:tblGrid>
      <w:tr>
        <w:trPr/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Atividades do Caminho das Estrelas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ALF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quistar todas as competências da Segunda Fase do Caminho da Jângal;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BE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de três acampamentos ou acantonamentos e de duas boas ações coletivas com a sua Alcatéia;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DEL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quistar cinco especialidades de três ramos de conhecimentos diferentes;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G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 a Insígnia Mundial Escoteira de Meio Ambiente;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EPSIL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hd w:fill="auto" w:val="clear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er recomendado pelos Velhos Lobos 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e pela Roca do Conselho </w:t>
            </w:r>
            <w:r>
              <w:rPr>
                <w:rFonts w:cs="Arial" w:ascii="Arial Narrow" w:hAnsi="Arial Narrow"/>
                <w:sz w:val="20"/>
                <w:szCs w:val="20"/>
              </w:rPr>
              <w:t>por ser um lobinho dedicado, freqüente às atividades da Alcatéia e cumpridor da Lei e da Promessa de Lobinho.</w:t>
            </w:r>
          </w:p>
        </w:tc>
      </w:tr>
    </w:tbl>
    <w:p>
      <w:pPr>
        <w:pStyle w:val="Normal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auto" w:val="clear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pt-BR"/>
              </w:rPr>
              <w:t>Preparação da Passagem para o Ramo Escoteiro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versar com os escotistas da Tropa Escoteira à qual</w:t>
            </w:r>
            <w:r>
              <w:rPr>
                <w:rFonts w:cs="Arial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rá pertencer;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hecer as patrulhas e seus monitores;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de um jogo com a Tropa;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colher a patrulha à qual deseja pertencer;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r de uma reunião com a Tropa Escoteira;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vir e compreender as mensagens do episódio “Embriaguez da Primavera” do Livro da Selva de Rudyard Kipling;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er como proceder na Cerimônia de Passagem.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pt-BR"/>
        </w:rPr>
      </w:pPr>
      <w:r>
        <w:rPr>
          <w:rFonts w:cs="Arial Narrow" w:ascii="Arial Narrow" w:hAnsi="Arial Narrow"/>
          <w:sz w:val="10"/>
          <w:szCs w:val="10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hd w:fill="auto" w:val="clear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shd w:fill="auto" w:val="clear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2:00Z</dcterms:created>
  <dc:creator>Sonia Jorge</dc:creator>
  <dc:description/>
  <cp:keywords/>
  <dc:language>en-US</dc:language>
  <cp:lastModifiedBy>7359</cp:lastModifiedBy>
  <cp:lastPrinted>2012-02-13T15:30:00Z</cp:lastPrinted>
  <dcterms:modified xsi:type="dcterms:W3CDTF">2012-02-13T17:39:00Z</dcterms:modified>
  <cp:revision>7</cp:revision>
  <dc:subject/>
  <dc:title/>
</cp:coreProperties>
</file>