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32"/>
          <w:szCs w:val="32"/>
          <w:lang w:eastAsia="pt-BR"/>
        </w:rPr>
      </w:pPr>
      <w:r>
        <w:rPr>
          <w:rFonts w:cs="Verdana" w:ascii="Verdana" w:hAnsi="Verdana"/>
          <w:b/>
          <w:bCs/>
          <w:sz w:val="32"/>
          <w:szCs w:val="32"/>
          <w:lang w:eastAsia="pt-BR"/>
        </w:rPr>
        <w:t>INSPEÇÃO DE GILW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É feita para examinar o que os elementos trouxeram na mochila. E uma forma organizada de expor seus materiais para arejar e observar o que está limpo e suj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Durante os acampamentos é feita muitas vezes pela chefia, para observar o que os elementos trouxeram, examinando a organização, limpeza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A inspeção é feita no material individual e no campo da patrulha também, observando a limpeza do campo, a cozinha, barraca, estética das pioneirias e a organização dos materi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eastAsia="pt-BR"/>
        </w:rPr>
        <w:t>Existem várias formas de fazer, mas a mais simples ao meu ponto de vista é a segui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􀂾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Pos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A patrulha impecavelmente uniformizada deve ficar fora do campo, em linha (um do lado do outro), com o monitor ao lado do portal do camp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eastAsia="pt-BR"/>
        </w:rPr>
        <w:t>A chefia irá chamar o monitor para acompanhar na inspeção e a patrulha irá se manter em for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Impor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Não esquecer que a patrulha deve ficar cantando músicas escoteiras alegres durante a inspeção. Isso é muito importante e tem que ser do começo ao fim da inspe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2640</wp:posOffset>
            </wp:positionH>
            <wp:positionV relativeFrom="paragraph">
              <wp:posOffset>20955</wp:posOffset>
            </wp:positionV>
            <wp:extent cx="3234690" cy="564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647690"/>
                    </a:xfrm>
                    <a:prstGeom prst="rect">
                      <a:avLst/>
                    </a:prstGeom>
                    <a:ln w="317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eastAsia="pt-BR"/>
        </w:rPr>
        <w:t>􀂾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Material Indivi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O material será colocado em cima do saco de dormir, o elemento ficará na frente do seu correspondente, identificando, assim, o proprietário os perten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Os sacos de dormir estarão em cima da lona, dentro do campo e os elementos estarão formados f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eastAsia="pt-BR"/>
        </w:rPr>
        <w:t>Dê um espaço razoável entre um saco de dormir e outro, para a chefia examinadora distinguir o material de um elemento e os dos outros</w:t>
      </w:r>
      <w:r>
        <w:rPr>
          <w:rFonts w:cs="Arial" w:ascii="Verdana" w:hAnsi="Verdana"/>
          <w:sz w:val="16"/>
          <w:szCs w:val="16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eastAsia="pt-BR"/>
        </w:rPr>
        <w:t>Seria bom se em cima do saco de dormir estivesse o seu “Check List” para a chefia notar a organização do seu ma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􀂾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Disposição do Material Indivi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É muito simples organizar, mas exige organização e senso esté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>Imagine você deitado no saco de dormir, então é só organizar desta forma, dividir a distribuição por partes do corpo. (Cabeça, Tronco, Pernas, Pé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sz w:val="18"/>
          <w:szCs w:val="18"/>
          <w:lang w:eastAsia="pt-BR"/>
        </w:rPr>
        <w:t>Alguns materiais e sua disposição como exemp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sz w:val="18"/>
          <w:szCs w:val="18"/>
          <w:lang w:eastAsia="pt-BR"/>
        </w:rPr>
        <w:t>CABEÇ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Mochila e cobertor: </w:t>
      </w:r>
      <w:r>
        <w:rPr>
          <w:rFonts w:cs="Arial" w:ascii="Verdana" w:hAnsi="Verdana"/>
          <w:sz w:val="18"/>
          <w:szCs w:val="18"/>
          <w:lang w:eastAsia="pt-BR"/>
        </w:rPr>
        <w:t>Mochila totalmente vazia e com os compartimentos abertos, cobertor pode estar aberto em cima do saco de dormir ou pode ficar dobr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Chapéu, boné, tocas</w:t>
      </w:r>
      <w:r>
        <w:rPr>
          <w:rFonts w:cs="Arial" w:ascii="Verdana" w:hAnsi="Verdana"/>
          <w:sz w:val="18"/>
          <w:szCs w:val="18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sz w:val="18"/>
          <w:szCs w:val="18"/>
          <w:lang w:eastAsia="pt-BR"/>
        </w:rPr>
        <w:t>TRON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Camisa, Camisetas, Agasalhos, Casacos, Capa de Chuva: </w:t>
      </w:r>
      <w:r>
        <w:rPr>
          <w:rFonts w:cs="Arial" w:ascii="Verdana" w:hAnsi="Verdana"/>
          <w:sz w:val="18"/>
          <w:szCs w:val="18"/>
          <w:lang w:eastAsia="pt-BR"/>
        </w:rPr>
        <w:t>Dobrados e empilhados, distinguindo usados dos não usa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Escova, pente, creme dental, sabonete, toalha e produtos de higiene pessoal</w:t>
      </w:r>
      <w:r>
        <w:rPr>
          <w:rFonts w:cs="Arial" w:ascii="Verdana" w:hAnsi="Verdana"/>
          <w:sz w:val="18"/>
          <w:szCs w:val="18"/>
          <w:lang w:eastAsia="pt-BR"/>
        </w:rPr>
        <w:t>: todos em cima da toalha, sabonete fora do porta sabonet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Pochete: </w:t>
      </w:r>
      <w:r>
        <w:rPr>
          <w:rFonts w:cs="Arial" w:ascii="Verdana" w:hAnsi="Verdana"/>
          <w:sz w:val="18"/>
          <w:szCs w:val="18"/>
          <w:lang w:eastAsia="pt-BR"/>
        </w:rPr>
        <w:t>Terá que tirar tudo que está dentro dela, pois ela é como se fosse uma mochila pequena, então tem que deixar todos os compartimentos aber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Máquina Fotográfica: </w:t>
      </w:r>
      <w:r>
        <w:rPr>
          <w:rFonts w:cs="Arial" w:ascii="Verdana" w:hAnsi="Verdana"/>
          <w:sz w:val="18"/>
          <w:szCs w:val="18"/>
          <w:lang w:eastAsia="pt-BR"/>
        </w:rPr>
        <w:t>de preferência tirar da capinha, mas o essencial é tirar as pilh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Prato, copo e talheres: </w:t>
      </w:r>
      <w:r>
        <w:rPr>
          <w:rFonts w:cs="Arial" w:ascii="Verdana" w:hAnsi="Verdana"/>
          <w:sz w:val="18"/>
          <w:szCs w:val="18"/>
          <w:lang w:eastAsia="pt-BR"/>
        </w:rPr>
        <w:t>Limpos e em cima do pano de prato, porta pratos ou pode ficar na cozinha (terá que fazer um padrão na patrulha, se 1 colocar na cozinha todos deverão colocar e vice e vers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sz w:val="18"/>
          <w:szCs w:val="18"/>
          <w:lang w:eastAsia="pt-BR"/>
        </w:rPr>
        <w:t>PERN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Calça, bermuda, shorts</w:t>
      </w:r>
      <w:r>
        <w:rPr>
          <w:rFonts w:cs="Arial" w:ascii="Verdana" w:hAnsi="Verdana"/>
          <w:sz w:val="18"/>
          <w:szCs w:val="18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Roupas intimas: </w:t>
      </w:r>
      <w:r>
        <w:rPr>
          <w:rFonts w:cs="Arial" w:ascii="Verdana" w:hAnsi="Verdana"/>
          <w:sz w:val="18"/>
          <w:szCs w:val="18"/>
          <w:lang w:eastAsia="pt-BR"/>
        </w:rPr>
        <w:t>Não é necessário tirá-las, pode deixar dentro de sacos plástico, mas tem que deixar a sacola aberta para ele ver o que conté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Lanterna</w:t>
      </w:r>
      <w:r>
        <w:rPr>
          <w:rFonts w:cs="Arial" w:ascii="Verdana" w:hAnsi="Verdana"/>
          <w:sz w:val="18"/>
          <w:szCs w:val="18"/>
          <w:lang w:eastAsia="pt-BR"/>
        </w:rPr>
        <w:t>: Aberta e com suas pilhas para fora, coloca-las ao lado junto com a tampa da lanter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Canivete</w:t>
      </w:r>
      <w:r>
        <w:rPr>
          <w:rFonts w:cs="Arial" w:ascii="Verdana" w:hAnsi="Verdana"/>
          <w:sz w:val="18"/>
          <w:szCs w:val="18"/>
          <w:lang w:eastAsia="pt-BR"/>
        </w:rPr>
        <w:t>: fora da bainha, aberto e limp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Faca</w:t>
      </w:r>
      <w:r>
        <w:rPr>
          <w:rFonts w:cs="Arial" w:ascii="Verdana" w:hAnsi="Verdana"/>
          <w:sz w:val="18"/>
          <w:szCs w:val="18"/>
          <w:lang w:eastAsia="pt-BR"/>
        </w:rPr>
        <w:t>: fora da bainha e limp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Cantil: </w:t>
      </w:r>
      <w:r>
        <w:rPr>
          <w:rFonts w:cs="Arial" w:ascii="Verdana" w:hAnsi="Verdana"/>
          <w:sz w:val="18"/>
          <w:szCs w:val="18"/>
          <w:lang w:eastAsia="pt-BR"/>
        </w:rPr>
        <w:t>Aberto e vazio ou poderá ficar na cozinh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eastAsia="pt-BR"/>
        </w:rPr>
        <w:t>P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Tênis limpo</w:t>
      </w:r>
      <w:r>
        <w:rPr>
          <w:rFonts w:cs="Arial" w:ascii="Verdana" w:hAnsi="Verdana"/>
          <w:sz w:val="18"/>
          <w:szCs w:val="18"/>
          <w:lang w:eastAsia="pt-BR"/>
        </w:rPr>
        <w:t>: em cima do saco de dormi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Roupa suja</w:t>
      </w:r>
      <w:r>
        <w:rPr>
          <w:rFonts w:cs="Arial" w:ascii="Verdana" w:hAnsi="Verdana"/>
          <w:sz w:val="18"/>
          <w:szCs w:val="18"/>
          <w:lang w:eastAsia="pt-BR"/>
        </w:rPr>
        <w:t>: dentro do saco plástico, mas tem que deixar aberto, para poder observar o que contém dentro de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Tênis sujo</w:t>
      </w:r>
      <w:r>
        <w:rPr>
          <w:rFonts w:cs="Arial" w:ascii="Verdana" w:hAnsi="Verdana"/>
          <w:sz w:val="18"/>
          <w:szCs w:val="18"/>
          <w:lang w:eastAsia="pt-BR"/>
        </w:rPr>
        <w:t>: fora do saco de dormir em cima de um saco plást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>ATEN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A organização é fundamental para o examinador e a estética da divisão dos materi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Dentro da mochila</w:t>
      </w:r>
      <w:r>
        <w:rPr>
          <w:rFonts w:cs="Arial" w:ascii="Verdana" w:hAnsi="Verdana"/>
          <w:sz w:val="18"/>
          <w:szCs w:val="18"/>
          <w:lang w:eastAsia="pt-BR"/>
        </w:rPr>
        <w:t>, não pode ter nada, tem que estar completamente vazia e com todos os bolsos e compartimentos aber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Facão, Machadinhas, marretas particulares</w:t>
      </w:r>
      <w:r>
        <w:rPr>
          <w:rFonts w:cs="Arial" w:ascii="Verdana" w:hAnsi="Verdana"/>
          <w:sz w:val="18"/>
          <w:szCs w:val="18"/>
          <w:lang w:eastAsia="pt-BR"/>
        </w:rPr>
        <w:t>: Deverão ficar no canto do lenhador (não esqueça), pois mesmo sendo seu, deverá ficar de uso para a patrulha e não particul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Evite misturar coisas que não tenham nada em comum </w:t>
      </w:r>
      <w:r>
        <w:rPr>
          <w:rFonts w:cs="Arial" w:ascii="Verdana" w:hAnsi="Verdana"/>
          <w:sz w:val="18"/>
          <w:szCs w:val="18"/>
          <w:lang w:eastAsia="pt-BR"/>
        </w:rPr>
        <w:t>(ex.: higiene pessoal com roupa suj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Alimentos, </w:t>
      </w:r>
      <w:r>
        <w:rPr>
          <w:rFonts w:cs="Arial" w:ascii="Verdana" w:hAnsi="Verdana"/>
          <w:sz w:val="18"/>
          <w:szCs w:val="18"/>
          <w:lang w:eastAsia="pt-BR"/>
        </w:rPr>
        <w:t>nem pensar em estar junto do saco de dormir, mesmo sendo seu deverá ficar na cozinh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Tudo </w:t>
      </w:r>
      <w:r>
        <w:rPr>
          <w:rFonts w:cs="Arial" w:ascii="Verdana" w:hAnsi="Verdana"/>
          <w:sz w:val="18"/>
          <w:szCs w:val="18"/>
          <w:lang w:eastAsia="pt-BR"/>
        </w:rPr>
        <w:t xml:space="preserve">deverá ficar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fora </w:t>
      </w:r>
      <w:r>
        <w:rPr>
          <w:rFonts w:cs="Arial" w:ascii="Verdana" w:hAnsi="Verdana"/>
          <w:sz w:val="18"/>
          <w:szCs w:val="18"/>
          <w:lang w:eastAsia="pt-BR"/>
        </w:rPr>
        <w:t>dos sacos plásticos a vista do examinad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eastAsia="pt-BR"/>
        </w:rPr>
        <w:t>O chefe responsável pela base deve pedir que desmontem suas mochilas, e montem a inspeção de acordo com o que aprenderam. Após a inspeção devem dizer se realmente trouxeram tudo de que realmente irão precisar ou trouxeram coisas a m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􀂾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O Cam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eastAsia="pt-BR"/>
        </w:rPr>
        <w:t>Deverá estar muito limpo, organizado, pioneirias firmes e com as amarras bem-feit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Cozinha</w:t>
      </w:r>
      <w:r>
        <w:rPr>
          <w:rFonts w:cs="Arial" w:ascii="Verdana" w:hAnsi="Verdana"/>
          <w:sz w:val="18"/>
          <w:szCs w:val="18"/>
          <w:lang w:eastAsia="pt-BR"/>
        </w:rPr>
        <w:t>: com as panelas limpas e mantimentos fechados, nos seus devidos lugares, fogão limpo (fogareiro ou a lenha) e o lixo fech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Canto do lenhador: </w:t>
      </w:r>
      <w:r>
        <w:rPr>
          <w:rFonts w:cs="Arial" w:ascii="Verdana" w:hAnsi="Verdana"/>
          <w:sz w:val="18"/>
          <w:szCs w:val="18"/>
          <w:lang w:eastAsia="pt-BR"/>
        </w:rPr>
        <w:t>Materiais de campo, todos limpos e disposto no porta ferrament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 xml:space="preserve">Barraca ou Bivaques: </w:t>
      </w:r>
      <w:r>
        <w:rPr>
          <w:rFonts w:cs="Arial" w:ascii="Verdana" w:hAnsi="Verdana"/>
          <w:sz w:val="18"/>
          <w:szCs w:val="18"/>
          <w:lang w:eastAsia="pt-BR"/>
        </w:rPr>
        <w:t>Totalmente aberto e bem limpo, sem qualquer sujei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sz w:val="18"/>
          <w:szCs w:val="18"/>
          <w:lang w:eastAsia="pt-BR"/>
        </w:rPr>
        <w:t>Não deverá ter qualquer sujeira, mesmo que seja mínima, como cizal, papeis, sacos plásticos, madeiras jogadas, et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sz w:val="18"/>
          <w:szCs w:val="18"/>
          <w:lang w:eastAsia="pt-BR"/>
        </w:rPr>
        <w:t>Madeiras todas no canto do lenhador, exceto a madeira cortada para o fogão a lenha (se for a lenh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pt-BR"/>
        </w:rPr>
        <w:t>􀀹</w:t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 xml:space="preserve">cepo </w:t>
      </w:r>
      <w:r>
        <w:rPr>
          <w:rFonts w:cs="Arial" w:ascii="Verdana" w:hAnsi="Verdana"/>
          <w:sz w:val="18"/>
          <w:szCs w:val="18"/>
          <w:lang w:eastAsia="pt-BR"/>
        </w:rPr>
        <w:t>do canto do lenhador terá que ficar preso ao chão, (é só colocar em cada ponta do cepo, duas estacas uma de cada lado das pontas, depois bater com a marreta e amarrar com sisa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i/>
          <w:iCs/>
          <w:sz w:val="18"/>
          <w:szCs w:val="18"/>
          <w:lang w:eastAsia="pt-BR"/>
        </w:rPr>
        <w:t xml:space="preserve">Obs.: </w:t>
      </w:r>
      <w:r>
        <w:rPr>
          <w:rFonts w:cs="Arial" w:ascii="Verdana" w:hAnsi="Verdana"/>
          <w:sz w:val="18"/>
          <w:szCs w:val="18"/>
          <w:lang w:eastAsia="pt-BR"/>
        </w:rPr>
        <w:t>Caso não seja feita a inspeção do material individual, as mochilas deverão ficar dentro da barraca ao fu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3"/>
          <w:szCs w:val="23"/>
        </w:rPr>
        <w:t xml:space="preserve">5 - </w:t>
      </w:r>
      <w:r>
        <w:rPr>
          <w:rFonts w:cs="Verdana" w:ascii="Verdana" w:hAnsi="Verdana"/>
          <w:b/>
          <w:bCs/>
          <w:sz w:val="23"/>
          <w:szCs w:val="23"/>
        </w:rPr>
        <w:t xml:space="preserve">Saúde e limpeza </w:t>
      </w:r>
      <w:r>
        <w:rPr>
          <w:rFonts w:cs="Verdana" w:ascii="Verdana" w:hAnsi="Verdana"/>
          <w:sz w:val="23"/>
          <w:szCs w:val="23"/>
        </w:rPr>
        <w:t xml:space="preserve">- Essas duas coisas andam juntas. A limpeza é assegurada pelo uso apropriado das fossas de detritos, pelas latrinas bem construídas e pelo cuidado diário com a área do acampamento que deve estar sempre, absolutamente, sem um detrito ou lixo.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ada patrulha deve ter uma caixa, lata ou saco de lixo que periodicamente deve ser esvaziada numa lixeira maior, indicada pela chefia.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Quanto à limpeza Individual, é muito importante o exemplo dos adultos. Se os escoteiros observam os chefes lavando-se frequentemente eles seguirão o exemplo.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 inspeção diária deve chamar a atenção para a limpeza geral. O ar puro é tão necessário à noite como de dia. Verifique se durante a noite cada barraca tem pelo menos, uma porta aberta, e se possível, todas as portas, mantendo o mosquiteiro fechado. A luz do sol é saudável, mas é preciso cuidado para que o sol não de queimaduras desagradáveis. Conserve o pescoço e os ombros dos escoteiros cobertos durante o sol quente nos primeiros dias. Recomende sempre o uso de protetor solar. </w:t>
      </w:r>
    </w:p>
    <w:p>
      <w:pPr>
        <w:pStyle w:val="Default"/>
        <w:jc w:val="both"/>
        <w:rPr/>
      </w:pPr>
      <w:r>
        <w:rPr>
          <w:rFonts w:cs="Verdana" w:ascii="Verdana" w:hAnsi="Verdana"/>
          <w:sz w:val="23"/>
          <w:szCs w:val="23"/>
        </w:rPr>
        <w:t>Permita que os escoteiros fiquem sem meias, mas não descalços. Devem usar tênis, sandálias ou chinelos. Algumas instruções aos escoteiros sobre os assuntos encontrados no livro "</w:t>
      </w:r>
      <w:r>
        <w:rPr>
          <w:rFonts w:cs="Verdana" w:ascii="Verdana" w:hAnsi="Verdana"/>
          <w:b/>
          <w:bCs/>
          <w:i/>
          <w:iCs/>
          <w:sz w:val="23"/>
          <w:szCs w:val="23"/>
        </w:rPr>
        <w:t>Escotismo para Rapazes</w:t>
      </w:r>
      <w:r>
        <w:rPr>
          <w:rFonts w:cs="Verdana" w:ascii="Verdana" w:hAnsi="Verdana"/>
          <w:sz w:val="23"/>
          <w:szCs w:val="23"/>
        </w:rPr>
        <w:t xml:space="preserve">" </w:t>
      </w:r>
      <w:r>
        <w:rPr>
          <w:rFonts w:cs="Verdana" w:ascii="Verdana" w:hAnsi="Verdana"/>
          <w:i/>
          <w:iCs/>
          <w:sz w:val="23"/>
          <w:szCs w:val="23"/>
        </w:rPr>
        <w:t>- conversas 18 e 19 - (Hábitos saudáveis e prevenção de doenças)</w:t>
      </w:r>
      <w:r>
        <w:rPr>
          <w:rFonts w:cs="Verdana" w:ascii="Verdana" w:hAnsi="Verdana"/>
          <w:sz w:val="23"/>
          <w:szCs w:val="23"/>
        </w:rPr>
        <w:t xml:space="preserve">, farão com que todos assumam atitude que desejamos quanto à saúde e a limpeza.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 alimentação é outro importante fator na conservação da saúde. Frutas e verduras são essenciais à alimentação.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nfermidades menores, como constipação (prisão de ventre) podem ser tratadas no próprio acampamento. Mas, SE HÁ ALGUMA DÚVIDA, CHAME O MÉDICO, E NÃO CORRA RISC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3"/>
          <w:szCs w:val="23"/>
        </w:rPr>
        <w:t>Todos os ferimentos, contusões, etc., devem ser imediatamente levados ao conhecimento do chefe. A inspeção diária é o grande momento para verificar se o acampamento está limpo e se todos os escoteiros estão de boa saúd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0"/>
          <w:szCs w:val="10"/>
          <w:lang w:eastAsia="pt-BR"/>
        </w:rPr>
      </w:pPr>
      <w:r>
        <w:rPr>
          <w:rFonts w:cs="Arial" w:ascii="Verdana" w:hAnsi="Verdana"/>
          <w:i/>
          <w:sz w:val="10"/>
          <w:szCs w:val="10"/>
          <w:lang w:eastAsia="pt-B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DBDB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3"/>
          <w:szCs w:val="23"/>
          <w:lang w:eastAsia="pt-BR"/>
        </w:rPr>
      </w:pPr>
      <w:r>
        <w:rPr>
          <w:rFonts w:cs="Verdana" w:ascii="Verdana" w:hAnsi="Verdana"/>
          <w:b/>
          <w:bCs/>
          <w:sz w:val="23"/>
          <w:szCs w:val="23"/>
          <w:lang w:eastAsia="pt-BR"/>
        </w:rPr>
        <w:t>INSPEÇÃO DE GILW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4"/>
          <w:szCs w:val="14"/>
          <w:lang w:eastAsia="pt-BR"/>
        </w:rPr>
      </w:pPr>
      <w:r>
        <w:rPr>
          <w:rFonts w:cs="Verdana" w:ascii="Verdana" w:hAnsi="Verdana"/>
          <w:b/>
          <w:bCs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sz w:val="20"/>
          <w:szCs w:val="20"/>
          <w:lang w:eastAsia="pt-BR"/>
        </w:rPr>
        <w:t>Data: ___/___/____  Horário: ___: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sz w:val="10"/>
          <w:szCs w:val="10"/>
          <w:lang w:eastAsia="pt-BR"/>
        </w:rPr>
      </w:pPr>
      <w:r>
        <w:rPr>
          <w:rFonts w:cs="Arial" w:ascii="Verdana" w:hAnsi="Verdana"/>
          <w:b/>
          <w:bCs/>
          <w:i/>
          <w:sz w:val="10"/>
          <w:szCs w:val="10"/>
          <w:lang w:eastAsia="pt-BR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134"/>
        <w:gridCol w:w="992"/>
        <w:gridCol w:w="992"/>
        <w:gridCol w:w="95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i/>
                <w:i/>
                <w:smallCap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i/>
                <w:smallCaps/>
                <w:sz w:val="20"/>
                <w:szCs w:val="20"/>
                <w:lang w:eastAsia="pt-BR"/>
              </w:rPr>
              <w:t>O que observ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pt-BR"/>
              </w:rPr>
              <w:t>Patr.1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pt-BR"/>
              </w:rPr>
              <w:t xml:space="preserve">Patr.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pt-BR"/>
              </w:rPr>
              <w:t>Patr. 3: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pt-BR"/>
              </w:rPr>
              <w:t>Patr. 4: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eastAsia="pt-BR"/>
              </w:rPr>
              <w:t>Apresentaçã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Bandeirola de Patrul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Bastão de Patrulha/Mochila de S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Equipamentos Individu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Grito de Patr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Higiene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eastAsia="pt-BR"/>
              </w:rPr>
              <w:t>Cozinh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Águ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Fogão caçador ou trinch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Fogão Susp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Lavatório e Porta coi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 xml:space="preserve">Lixo e foss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Louças e talh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Mesas e Dispensas de 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Panelas e Utensíl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eastAsia="pt-BR"/>
              </w:rPr>
              <w:t>Camp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Barracas e Chal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Limp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Pionei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Sapat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Tol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V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eastAsia="pt-BR"/>
              </w:rPr>
              <w:t>Pioneirias e</w:t>
              <w:tab/>
              <w:br/>
              <w:t>Ferramenta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Canto do Lenhad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Cavalete para ser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Ce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Lampi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Manutenção de Ferrame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Porta Ferrame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Porta Le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Porta Mad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Tripé para b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Tripé para lampi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sz w:val="17"/>
                <w:szCs w:val="17"/>
                <w:lang w:eastAsia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firstLine="113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Total de pont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firstLine="113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Classificação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5:00Z</dcterms:created>
  <dc:creator>Paulo Cabello</dc:creator>
  <dc:description/>
  <cp:keywords/>
  <dc:language>en-US</dc:language>
  <cp:lastModifiedBy>Paulo Cabello</cp:lastModifiedBy>
  <dcterms:modified xsi:type="dcterms:W3CDTF">2015-09-25T02:55:00Z</dcterms:modified>
  <cp:revision>5</cp:revision>
  <dc:subject/>
  <dc:title/>
</cp:coreProperties>
</file>