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OTEIROS DO BRA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23190</wp:posOffset>
                </wp:positionV>
                <wp:extent cx="11049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8pt;mso-wrap-distance-left:9.05pt;mso-wrap-distance-right:9.05pt;mso-wrap-distance-top:0pt;mso-wrap-distance-bottom:0pt;margin-top:-9.7pt;mso-position-vertical-relative:text;margin-left:-1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614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center" w:pos="48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gião de São Paulo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º Distrito Escoteiro – Jundia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Prego 1 – Vocês são uma patrulh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aro(a) Cursante(a): leia em voz alta para patrulh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Sejam todos bem-vindos ao Curso Técnico de Ramo – Escoteiro, do 16º Distrito Escoteiro – Jundiaí. Como primeira providência, vocês devem se reunir em um Conselho de Patrulha*, onde deverão executar as seguintes tarefas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 – Escolher o nome da Patrulha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 – Confeccionar o distintivo de Patrulha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 – Confeccionar a bandeirola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 – Criar um grito de Patrulha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 – Escolher o Monitor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 – Divisão de encargos de Patrulha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 – Escrever uma Ata do que foi decidid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omo a Patrulha deve constituir uma unidade de Trabalho em Equipe, nos jogos e em todo tipo de atividades escoteiras, é importante que, sob a liderança do Monitor haja uma organização interna onde cada jovem tenha uma função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Os principais encargos de patrulha na sede são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- Monitor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- Sub-Monitor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- Secretário, Bibliotecário ou Escriba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- Tesoureiro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- Mensageiro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- Almoxarife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- Enfermeiro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8- Guardião das Lendas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Os principais encargos de patrulha no campo são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- Monitor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- Sub-Monitor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- Aguadeiro: é responsável pelo abastecimento de águ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- Lenhador: é responsável pelo canto do lenhador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- Cozinheiro: é responsável por todas refeições da Patrulh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6- Auxiliar de Cozinha: auxilia o cozinheiro e responsável pela limpeza da cozinha e seus utensílios. Este pode ser revezado de acordo com o número de Escoteiros na Patrulha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- Intendente: é responsável por todas as compras da Patrulha e pelo seu armazenamento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Sempre Alerta!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Chefia do CTR-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Conselho de Patrulha é a reunião de todos os integrantes da patrulha, para discutir e tomar decisões sobre àqueles temas que são do interesse de todos. Veja mais  sobre o assunto no Manual do Escotista e nos Guias dos Jov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1:00Z</dcterms:created>
  <dc:creator>Priescote</dc:creator>
  <dc:description/>
  <cp:keywords/>
  <dc:language>en-US</dc:language>
  <cp:lastModifiedBy>Prepress Trade</cp:lastModifiedBy>
  <dcterms:modified xsi:type="dcterms:W3CDTF">2015-09-22T15:50:00Z</dcterms:modified>
  <cp:revision>12</cp:revision>
  <dc:subject/>
  <dc:title>ACAMPAMENTO JOGOS MORTAIS – PARQUE ANHANGUERA</dc:title>
</cp:coreProperties>
</file>