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O Período Introdutó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O Período Introdutório é destinado à integração do jovem à Tropa, ou seja, é um tempo em que o jovem poderá conhecer e ser conhecido. Neste período um escotista será encarregado de observá-lo, acompanhando sua relação com seus pares e a capacidade em aprender, e principalmente para verificar se sua maturidade está de acordo com sua idade, ou seja, se suas condutas estão dentro do que está previs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O jovem deverá receber apoio de seu Monitor, da sua Patrulha e dos escotistas, para que, ao final do período, tenha conquistado o conjunto de itens a segui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Conhecer a estrutura da Tropa Sênior/Guia e do Grupo Escot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Roman" w:hAnsi="ChiantiOSFBT-Roman" w:cs="ChiantiOSFBT-Roman"/>
          <w:sz w:val="18"/>
          <w:szCs w:val="18"/>
        </w:rPr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Conhecer os membros da sua Patrulha e os seus encarg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Entender e usar o lema do Escoteiro, o sinal, a saudação e o aperto de m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Roman" w:hAnsi="ChiantiOSFBT-Roman" w:cs="ChiantiOSFBT-Roman"/>
          <w:sz w:val="18"/>
          <w:szCs w:val="18"/>
        </w:rPr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Reconhecer os sinais manuais e apitos de coman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Conhecer a história, o grito e os demais símbolos da sua Patrul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Conhecer o uniforme/traje escoteiro e o significado dos seus distin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Roman" w:hAnsi="ChiantiOSFBT-Roman" w:cs="ChiantiOSFBT-Roman"/>
          <w:sz w:val="18"/>
          <w:szCs w:val="18"/>
        </w:rPr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Conhecer o sistema de progressão do Ramo Sên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Roman" w:hAnsi="ChiantiOSFBT-Roman" w:cs="ChiantiOSFBT-Roman"/>
          <w:sz w:val="18"/>
          <w:szCs w:val="18"/>
        </w:rPr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Saber como hastear e arriar a Bandeira Naci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Conhecer os aspectos mais importantes da história do Escotismo e do seu Fund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Roman" w:hAnsi="ChiantiOSFBT-Roman" w:cs="ChiantiOSFBT-Roman"/>
          <w:sz w:val="18"/>
          <w:szCs w:val="18"/>
        </w:rPr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Conhecer a Lei e Promessa Escotei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•</w:t>
      </w:r>
      <w:r>
        <w:rPr>
          <w:rFonts w:eastAsia="ChiantiOSFBT-Roman" w:cs="ChiantiOSFBT-Roman" w:ascii="ChiantiOSFBT-Roman" w:hAnsi="ChiantiOSFBT-Roman"/>
          <w:sz w:val="18"/>
          <w:szCs w:val="18"/>
        </w:rPr>
        <w:t xml:space="preserve"> </w:t>
      </w:r>
      <w:r>
        <w:rPr>
          <w:rFonts w:cs="ChiantiOSFBT-Roman" w:ascii="ChiantiOSFBT-Roman" w:hAnsi="ChiantiOSFBT-Roman"/>
          <w:sz w:val="18"/>
          <w:szCs w:val="18"/>
        </w:rPr>
        <w:t>Participar das atividades com sua Patrulha durante pelo menos, dois meses.</w:t>
      </w:r>
    </w:p>
    <w:p>
      <w:pPr>
        <w:pStyle w:val="Normal"/>
        <w:jc w:val="both"/>
        <w:rPr>
          <w:rFonts w:ascii="ChiantiOSFBT-Bold" w:hAnsi="ChiantiOSFBT-Bold" w:cs="ChiantiOSFBT-Bold"/>
          <w:b/>
          <w:b/>
          <w:bCs/>
          <w:sz w:val="16"/>
          <w:szCs w:val="16"/>
        </w:rPr>
      </w:pPr>
      <w:r>
        <w:rPr>
          <w:rFonts w:cs="ChiantiOSFBT-Bold" w:ascii="ChiantiOSFBT-Bold" w:hAnsi="ChiantiOSFBT-Bold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son-Book" w:ascii="Mason-Book" w:hAnsi="Mason-Book"/>
          <w:sz w:val="26"/>
          <w:szCs w:val="26"/>
        </w:rPr>
        <w:t>As competências e os conjuntos de ativ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DESENVOLVIMENTO FÍS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1 a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Cuido da minha saúde, evito hábitos que possam comprometê-la, e aceito a minha imagem corporal, compreendendo as diferenças físicas e psicológicas entre homens e mulhe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. Conhecer os limites normais de pressão arterial, pulso e temperatura e saber como podem mudar devido à doença ou lesão. Conhecer 3 pontos de verificação de pulsação e saber quando utilizar cada 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. Saber identificar a existência de fraturas (internas e externas), entorses e luxações, conhecendo seus tratamentos e socorro de urgê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. Conhecer os sintomas e tratamento de urgência de: estado de choque, traumatismo craniano e hemorragia (interna e extern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. Conhecer os principais sintomas e tratamento de urgência para: picadas de animais venenosos, envenenamentos e queimaduras de todos os gra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. Explicar como agir e como evitar casos de insolação, hipotermia e queimaduras e as medidas de primeiros socorros para cada situ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. Compreender a importância de se manter imóvel uma pessoa suspeita de fratura na coluna vertebral, bacia e costelas. Saber aplicar controle cervical e imobilização alternativa e conhecer para acidentados em trilh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7. Compreender a importância de reconhecer e tratar rapidamente uma parada cardiorrespiratória sabendo aplicar corretamente as técnicas de reanimação cardiopulmonar (RC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8. Pesquisar e apresentar o resultado do trabalho à Seção, sobre um dos tema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a) Anorexia Nervos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b) Perigos do uso de anabolizant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c) Álcool e dire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9. Identificar as doenças sexualmente transmissíveis (DST) comuns e respectivas formas de prevenção. Ser capaz de identificar comportamentos de risco e de tomar as devidas ações preventiv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0. Identificar 3 drogas (dentre as quais uma estimulante, uma depressora e uma psicotrópica) e explicar seus efeitos no organismo e os riscos associ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11 a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ssumo tarefas permanentes na organização e limpeza dos ambientes que utilizo e mantenho constantemente uma boa apresentação pesso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1. Organizar o material de primeiros socorros da patrulha para cada tipo de atividade por pelo menos 1 mê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2. Conhecer o material individual necessário para diferentes tipos de excursões, de acordo com o programa de atividade (acampamento, acantonamento, volante, fixa, etc.) sabendo arrumá-la na mochi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3. Selecionar corretamente o material de campo para um acampamento de patrulha ou Se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4. Demonstrar conhecer as regras de segurança no manuseio de facões e machadinhas, tomando cuidados para a manutenção e conservação das ferramentas da patrulh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5. Construir com demais membros da Seção uma fogueira para o Fogo de Conselho, respeitando as regras de segurança na montagem e desmontagem da fogueira, bem como às normas do loc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6. Manter em conjunto com a patrulha o canto de patrulha limpo e organizando, colaborando também com a limpeza e organização da s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17 a 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Preparo programas de alimentação apropriados para diversos tipos de atividades da minha patrulha, distribuindo-os corretamente ao longo do dia, incorporando também uma alimentação saudável ao meu cotidi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7. Elaborar e executar um cardápio para a patrulha em um acampamento de 3 d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8. Elaborar a lista de compras e um cardápio individual, corretamente equilibrado em quantidade, variedade e valores nutricionais para um bivaque ou um acampamento volante de 2 dias devidamente balanceado e adequado ao clima e à conservação dos gêner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19. Cozinhar à lenha ao ar livre, sem o uso de utensílios (cozinha mateira) pelo menos 3 pratos e 1 sobrem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Valorizo o meu tempo, adequando-o às minhas obrigações, compromissos familiares e sociais, sem abrir dos momentos de descanso e laz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0. Planejar um calendário mensal pessoal, distribuindo o tempo entre os estudos, obrigações familiares e sociais, escotismo e laz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21 a 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campo em boas condições técnicas e participo freqüentemente das atividades ao ar livre com minha patrulh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1. Incorporar ao cotidiano a prática de um esporte ou atividades físicas regula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2. Fazer e saber utilizar as seguintes amarras: quadrada, paralela,diagonal e tripé na construção de pioneirias e engenho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3. Fazer e saber utilizar os seguintes nós: volta redonda, pescador, oito, correr, balso pelo seio, catau, volta do salteador, nó de andaime, boca de lobo e volta do enfardad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4. Confeccionar sozinho uma das seguintes Pionei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a) lixeira com tampa e ped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b) pórt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c) canto de lenhador;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d) intendência suspen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5. Planejar na cidade com sua patrulha e executar no acampamento a montagem do campo de patrulha, com as seguintes pioneirias básicas: toldo, mesa com bancos , dispensa e canto do lenhador com porta ferramentas; observando a correta disposição de barracas e pioneirias, considerando fatores como tipo e a inclinação do terreno, vento, rios, árvores e demais fatores do loc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6. Planejar e executar a construção de uma das seguintes pioneir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a) barraca suspensa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) torre de observação com capacidade para 4 pesso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7. Mostrar conhecimento sobre os processos de ancoragem e estiramento de cab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8. Participar de um acampamento volante (ou travessia) que tenha pelo menos 12 k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29. Percorrer uma trilha previamente delimitada de pelo menos 2 km, calculando as distâncias e azimutes entre os pontos demarc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0. Conseguir se orientar utilizando uma carta e uma bússola ao mesmo tempo, sabendo escolher a melhor rota na carta topográfica, calculando distâncias, reconhecendo a direção do curso de um rio, cumes e depressões do terreno e as principais convenções topográf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1. Saber utilizar recursos/métodos naturais para sua orientação no camp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2. Participar (com outro membro de sua Seção) de uma jornada de pelo menos 15 km a pé ou de embarcação, ou ainda 30 km de bicicleta, acampando e preparando suas refeições durante o trajeto e fazendo o Percurso de Gilwell de no mínimo 5 km. Cumprir pelo menos 4 tarefas dentre as relacionadas abaixo, sendo uma das tarefas indicada pelo escotista e apresentando no final um relatório de toda a jornada, fazendo um esboço do percurso realizado, com base nos dados coletados. Tarefas sugeridas: a) Estudo da fauna e flora; b) Estudo dos recursos minerais; c) Meios de transporte; d) Educação; e) População (aspectos históricos e culturais); f) Turismo; g) Recreação e lazer; h) Saúde; i) Comércio; j) Agronomia; k) Indústria; l) Impactos Ambientais provocados pelo Hom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DESENVOLVIMENTO INTELECT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Mantenho-me informado da atualidade pelos mais diversos meios, avaliando-os criticamente e fundamentando minhas opini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3. Manter (sozinho ou com sua patrulha) um informativo escoteiro durante 3 meses, com atualizações semanais, expondo também as principais notícias da semana colhidas em diversos meios de comunicação, junto com uma visão crítica de cada uma delas. O informativo poderá ser impresso, um jornal mural na sede ou um blog pela intern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Demonstro capacidade de sintetizar, criticar e propor alternativas a serem analisadas pelos meus amig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4. Participar ativamente do planejamento e organização de uma atividade de patrulha ou Seção, sendo posteriormente bem avaliado pelos companheiros e pela chef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Procuro conhecer diversas opções vocacionais, associadas aos meus interesses e aptid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5. Escolher uma das seguintes op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) Conquistar 3 especialidades de nível 2, em 3 dos ramos de conhecimento a seguir: Cultura, Desportos, Serviços e Ciência e Tecnologia; OU b) Comparar pelo menos 4 opções profissionais, indicando vantagens e desvantagens de cada uma, identificando as decisões que terá de tomar ao longo dos seus estudos e que irão influenciar a escolha de sua prof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Exponho minhas criações artíst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6. Escolher um tema de seu interesse e criar uma obra a partir dele, tal como uma escultura, pintura, esquete, canção, poesia, dentre outras à sua escolha ou ainda criar uma campanha de divulgação para a se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3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Mantenho minha individualidade, analisando criticamente modismos e ídol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7. Participar ativamente de uma mesa redonda, debate ou estudo de caso com membros da sua Seção sobre um tema escolhido dentre vários apresentados pela chefia. Tais como: “Os perigos da idolatria”, “A violência entre as torcidas organizadas”, “Os conflitos entre as diferentes “tribos urbanas”: emos, punks, roqueiros, pit boys, etc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Correlaciono meus valores e crenças pessoais com os métodos empregados pela ciê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8. Escolher uma descoberta científica e explicar como esta contribui (ou pode vir a contribuir) para melhorar o mu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DESENVOLVIMENTO DO CARÁ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39 e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Reconheço o significado da Lei e Promessa Escoteiras, considerando os valores pessoais nelas contidos como úteis para minha vi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39. Exemplificar o significado que atribui à Lei e Promessa Escoteiras e os valores nelas contidos, identificando decisões e comportamentos pessoais deles decorrentes e como tenta aplicá-los no dia a dia, numa conversa com um dos escotistas da Se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0. Redigir o seu próprio Compromisso Sênior, discutindo-o com um dos escotistas da Seção. Este compromisso deverá ser validado pela Corte de Hon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4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Possuo capacidade de autocrítica, procurando identificar minhas capacidades e limitações e a partir delas projetar melhorias para minha vi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1. Fazer uma auto-avaliação, indicando os seus progressos desde o Compromisso Sênior realizado e os pontos que possui mais dificul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4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Realizo ações para melhoria pessoal a partir de metas elaboradas em minhas auto-avaliações e consigo avaliar os resultados alcanç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2. Definir as metas de sua progressão na Tropa do Ramo Sênior/Guia, estabelecendo prazos para concluir as etapas e as especialidades que pretende conquistar. A cada etapa concluída, estas metas deverão ser revis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4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Demonstro através de minhas atitudes em todos ambientes em que convivo, inclusive em minha Seção, os valores que me inspira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3. Participar, com empenho e sem distinção, dos vários tipos de atividade da Seção por pelo menos 6 meses, procurando sempre justificar previamente ao monitor ou escotista as suas aus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4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Sou reconhecido em todos os ambientes em que convivo como uma pessoa alegre e otimista, capaz inclusive de rir de meus próprios absurdos, mas sem praticar um humor hostil, preconceituoso ou vulg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4. Criar um filme, uma peça de teatro, uma poesia, um texto literário ou uma charge que expressem sua visão otimista de encarar o mundo.</w:t>
      </w:r>
    </w:p>
    <w:p>
      <w:pPr>
        <w:pStyle w:val="Normal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45 e 4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Reconheço que minha patrulha é uma comunidade de vida com a qual posso contribuir com minha experiência pessoal e na qual posso receber críticas construtivas que auxiliem meu cresc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5. •Descrever a importância do correto funcionamento dos Conselhos de Patrulha, Tropa e Corte de Hon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6. Assumir e desempenhar plenamente seus encargos na patrulha durante os últimos 3 meses, sendo bem avaliado pelos seus companh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DESENVOLVIMENTO AF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47 a 4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Consigo controlar progressivamente meus sentimentos e emoções, compartilhando-os com meus amigos e aceito sem depressões meus insucess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7. Conhecer os procedimentos básicos para minorar a situação em caso de acidentes, mantendo a calma e o controle da situ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8. Participar de jogos escoteiros ou competições esportivas, respeitando as regras e aceitando resultados negativ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49. Participar de atividades aventureiras, respeitando as regras de segurança, buscando superar seus me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Sei expressar respeitosamente minhas opiniões, sem menosprezar as alheias e mantenho amizades profun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0. Participar ativamente dos debates e processos decisórios realizados na Seção, expondo as suas opiniões e respeitando as opiniões alhe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51 a 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Respeito e defendo o direito de todos serem valorizados pelo que são e não pelo que têm e atuo de forma solidária e fraterna sem esperar retribui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1. Identificar as principais organizações sociais e de serviço comunitário de sua cidade com as quais possa colabor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2. Participar ativamente das campanhas de serviço e de desenvolvimento comunitário organizadas pelo seu Grupo Escoteiro, pelo Distrito ou pela Regi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3. Participar ativamente de pelo menos 1 atividade de cunho comunitário desenvolvida pela sua patrul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ssumo atitudes coerentes com meus valores, a respeito de temas relacionados com a sexual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4. Organizar sozinho ou em conjunto com a patrulha, uma reunião social, com jovens de ambos os sex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55 e 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mplio minha autonomia respeitando limites, contribuo para um ambiente familiar saudável e valorizo o equilíbrio nas relações amoros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5. Assumir responsabilidades em casa, contribuindo assim com o aumento da confiança por parte de seus p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6. Organizar um debate com sua patrulha ou seção sobre um dos seguintes itens: infidelidade, ciúmes, ficar ou namorar: eis a questão, relacionamentos emocionalmente desequilibr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DESENVOLVIMENT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5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ssumo posição ativa diante dos abusos à dignidade das pesso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7. Escolha uma das seguintes atividades abaix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) Identificar e discutir com sua patrulha as manifestações mais evidentes de “Bullying” que observa na escola, bairro, família e dentro do movimento escoteiro.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) Assistir e debater com sua patrulha um filme ou peça teatral que proporcione a discussão a respeito dos direitos individuais e cole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58 a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Valorizo a democracia respeitando a autoridade legitimamente constituída, aceito e compreendo a importância das normas, sem renunciar ao direito de lutar para modificá-las, bem como respeito as idéias opostas às minhas e exerço minha autoridade sem abus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8. Acolher as decisões de seus pais/responsáveis, manifestando respeitosamente seus pontos de vista em contrá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59. Participar ativamente e de forma respeitosa das discussões e decisões dos Conselhos de Patrulha, de Tropa e das eleição de monit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0. Participar de forma respeitosa e contributiva de pelo menos 1 das seguintes atividades realizadas na sua Seção: debates, estudos de caso ou “júri simulad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6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Participo de atividades de serviço comunitário dentro e fora do Movimento Escoteiro, conhecendo as principais organizações sociais e de serviços comunitários da minha c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1. Planejar e executar o seu Projeto para Escoteiro da Pát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62 e 6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Conheço a rica herança cultural brasileira e sou capaz de expressá-la por meio de manifestações artíst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2. Escolher 1 das opções abaix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) Pesquisar sobre a cultura indígena predominante na sua Região Geográfica (N, NE, CO, SE ou S) e apresentar uma dramatização com a devida caracterização. (itens 1 e 8 da especialidade de Tradições Indígena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) Pesquisar e aplicar na Seção 2 jogos indígenas oriundos de tribos brasilei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63. Escolher 1 das opções abaix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) Produzir com sua patrulha um troféu de um torneio ou lembrança para presentear outro GE ou alguma autoridade, utilizando alguma técnica típica do artesanato brasilei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) Preparar uma apresentação no Fogo de Conselho sobre a antiga cultura popular brasileira (história, lenda, danças, músicas, mitos, artesanato, etc.), com detalhes de vestimentas, canções e artefatos tradicio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64 e 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Valorizo a diversidade cultural e a fraternidade escoteira mundial, possuindo informações gerais sobre o Escotismo na América Lat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4. Conhecer a Organização Mundial do Movimento Escoteiro(WOSM), localização do Escritório Mundial, suas Regiões e respectivos escritóri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5. Escolher 1 das atividades abaix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) Manter contato com um sênior ou guia estrangeiro durante pelo menos 3 meses (mínimo de 4 mensagens ou cartas enviados) procurando aumentar seus conhecimentos sobre o escotism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) história, geografia e os costumes do país em questão e apresentando o resultado para sua patrulha.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) Participar ativamente da organização de um “Jantar Internacional” da Seção onde cada patrulha representará um país diferente, apresentando além da culinária, trajes e músicas característicos e informações gerais sobre o Escotismo naquele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66 e 6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Sou capaz de identificar os principais problemas que afetam o meio ambiente na minha comunidade, participando de projetos de conservacionismo com jovens não vinculados ao Movimento Escotei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6. Tomar parte em pelo menos 1 atividade em cooperação com outras organizações ligadas à preservação do meio ambi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7. Apresentar à Seção um estudo ilustrado de um problema ambiental de sua cidade, apontando suas causas e possíveis solu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Escolher e executar com sucesso uma das atividades “principais” da IMMA, destinadas ao Ramo Sên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DESENVOLVIMENTO ESPIRIT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68 e 6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Demonstro por meio de minhas atitudes diante da Natureza, que tenho consciência de minha responsabilidade com a obra de De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8. Conhecer a teoria e realizar pelo menos uma vez uma “Cirurgia Vegetal” junto com sua patrul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Escolher e executar com sucesso uma das atividades “complementares” da IMMA, destinadas ao Ramo Sêni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9. Aplicar em conjunto com a patrulha normas de campismo de baixo impac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usco confirmar minha opção religiosa, aprofundando meus conhecimentos sobre 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70. Escolher 1 dos itens abaix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) Realizar uma pesquisa sobre as origens de sua crença religiosa e apresentar o resultado à Seção ou Patrulha;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) Correlacionar os artigos da Lei Escoteira com os seus princípios religiosos e discuti-los com a chef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71 a 7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Procuro refletir diariamente sobre a relação de coerência entre meus atos e os valores de minha crença religiosa, especialmente diante das decisões mais importantes de minha vi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71. Participar, freqüentemente, dos momentos de reflexão realizados no início e término das atividades escoteiras, buscando fazer orações sinceras e reflexiv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72. Buscar reservar momentos de reflexão e aproximação com Deus, por meio da or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73. Participar de uma das seguintes atividades de reflexão (fichas REME): “Carta a mim mesmo” ou “Salmo 151”.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74 e 7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Conheço os conceitos básicos das principais religiões e me interesso pelo pensamento religioso das pessoas com quem conv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74. Realizar (sozinho ou com sua patrulha) uma pesquisa sobre ao menos 4 religiões, apontando suas similaridades e apresentando o resultado à Se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75. Pesquisar e promover um debate com a sua patrulha ou Seção sobre a relação entre a intolerância religiosa e conflitos atuais no Brasil e no mun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Roman" w:ascii="ChiantiOSFBT-Roman" w:hAnsi="ChiantiOSFBT-Roman"/>
          <w:sz w:val="18"/>
          <w:szCs w:val="18"/>
        </w:rPr>
        <w:t>* Estas atividades fazem parte do Livro de Projetos e Atividades Educativas para jovens de 15 e 21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iantiOSFBT-Bold" w:hAnsi="ChiantiOSFBT-Bold" w:cs="ChiantiOSFBT-Bold"/>
          <w:b/>
          <w:b/>
          <w:bCs/>
          <w:sz w:val="20"/>
          <w:szCs w:val="20"/>
        </w:rPr>
      </w:pPr>
      <w:r>
        <w:rPr>
          <w:rFonts w:cs="ChiantiOSFBT-Bold" w:ascii="ChiantiOSFBT-Bold" w:hAnsi="ChiantiOSFBT-Bold"/>
          <w:b/>
          <w:bCs/>
          <w:sz w:val="20"/>
          <w:szCs w:val="20"/>
        </w:rPr>
        <w:t>DESENVOLVIMENTO ESPIRIT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68 e 6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Demonstro por meio de minhas atitudes diante da Natureza, que tenho consciência de minha responsabilidade com a obra de De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8. Conhecer a teoria e realizar pelo menos uma vez uma “Cirurgia Vegetal” junto com sua patrulha;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Escolher e executar com sucesso uma das atividades “complementares” da IMMA, destinadas ao Ramo Sêni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69. Aplicar em conjunto com a patrulha normas de campismo de baixo impac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merTypewriterITCbyBT-Bold" w:hAnsi="AmerTypewriterITCbyBT-Bold" w:cs="AmerTypewriterITCbyBT-Bold"/>
          <w:b/>
          <w:b/>
          <w:bCs/>
          <w:sz w:val="48"/>
          <w:szCs w:val="48"/>
        </w:rPr>
      </w:pPr>
      <w:r>
        <w:rPr>
          <w:rFonts w:cs="AmerTypewriterITCbyBT-Bold" w:ascii="AmerTypewriterITCbyBT-Bold" w:hAnsi="AmerTypewriterITCbyBT-Bold"/>
          <w:b/>
          <w:bCs/>
          <w:sz w:val="48"/>
          <w:szCs w:val="48"/>
        </w:rPr>
        <w:t>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usco confirmar minha opção religiosa, aprofundando meus conhecimentos sobre 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70. Escolher 1 dos itens abaix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a) Realizar uma pesquisa sobre as origens de sua crença religiosa e apresentar o resultado à Seção ou Patrulha;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iantiOSFBT-Bold" w:ascii="ChiantiOSFBT-Bold" w:hAnsi="ChiantiOSFBT-Bold"/>
          <w:b/>
          <w:bCs/>
          <w:sz w:val="20"/>
          <w:szCs w:val="20"/>
        </w:rPr>
        <w:t>b) Correlacionar os artigos da Lei Escoteira com os seus princípios religiosos e discuti-los com a chefia.</w:t>
      </w:r>
    </w:p>
    <w:p>
      <w:pPr>
        <w:pStyle w:val="Normal"/>
        <w:spacing w:before="0" w:after="200"/>
        <w:jc w:val="both"/>
        <w:rPr>
          <w:rFonts w:ascii="ChiantiOSFBT-Bold" w:hAnsi="ChiantiOSFBT-Bold" w:cs="ChiantiOSFBT-Bold"/>
          <w:b/>
          <w:b/>
          <w:bCs/>
          <w:sz w:val="16"/>
          <w:szCs w:val="16"/>
        </w:rPr>
      </w:pPr>
      <w:r>
        <w:rPr>
          <w:rFonts w:cs="ChiantiOSFBT-Bold" w:ascii="ChiantiOSFBT-Bold" w:hAnsi="ChiantiOSFBT-Bold"/>
          <w:b/>
          <w:bCs/>
          <w:sz w:val="16"/>
          <w:szCs w:val="16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antiOSFBT-Bold">
    <w:charset w:val="00"/>
    <w:family w:val="swiss"/>
    <w:pitch w:val="default"/>
  </w:font>
  <w:font w:name="ChiantiOSFBT-Roman">
    <w:charset w:val="00"/>
    <w:family w:val="swiss"/>
    <w:pitch w:val="default"/>
  </w:font>
  <w:font w:name="Mason-Book">
    <w:charset w:val="00"/>
    <w:family w:val="roman"/>
    <w:pitch w:val="default"/>
  </w:font>
  <w:font w:name="AmerTypewriterITCbyBT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enciasEAtividadesSenio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05:00Z</dcterms:created>
  <dc:creator>7359</dc:creator>
  <dc:description/>
  <dc:language>en-US</dc:language>
  <cp:lastModifiedBy>7359</cp:lastModifiedBy>
  <dcterms:modified xsi:type="dcterms:W3CDTF">2011-06-16T19:47:00Z</dcterms:modified>
  <cp:revision>1</cp:revision>
  <dc:subject/>
  <dc:title/>
</cp:coreProperties>
</file>