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-142" w:hanging="142"/>
        <w:textAlignment w:val="auto"/>
        <w:rPr>
          <w:rFonts w:ascii="IEGFLP+Tahoma;Tahoma" w:hAnsi="IEGFLP+Tahoma;Tahoma" w:cs="IEGFLP+Tahoma;Tahoma"/>
          <w:b/>
          <w:b/>
          <w:vanish/>
          <w:color w:val="FF0000"/>
          <w:sz w:val="16"/>
          <w:szCs w:val="16"/>
        </w:rPr>
      </w:pPr>
      <w:r>
        <w:rPr>
          <w:rFonts w:cs="IEGFLP+Tahoma;Tahoma" w:ascii="IEGFLP+Tahoma;Tahoma" w:hAnsi="IEGFLP+Tahoma;Tahoma"/>
          <w:b/>
          <w:vanish/>
          <w:color w:val="FF0000"/>
          <w:sz w:val="16"/>
          <w:szCs w:val="16"/>
        </w:rPr>
        <w:t>SOLICITAÇÃO DE ISENÇÃO DE TAXA DE REGISTRO ANUAL E CONTRIBUIÇÃO REGIONAL PARA MEMBROS JUVENIS DE ENTIDADE</w:t>
      </w:r>
    </w:p>
    <w:p>
      <w:pPr>
        <w:pStyle w:val="Normal"/>
        <w:overflowPunct w:val="true"/>
        <w:textAlignment w:val="auto"/>
        <w:rPr>
          <w:rFonts w:ascii="IEGFLP+Tahoma;Tahoma" w:hAnsi="IEGFLP+Tahoma;Tahoma" w:cs="IEGFLP+Tahoma;Tahoma"/>
          <w:b/>
          <w:b/>
          <w:vanish/>
          <w:color w:val="000000"/>
          <w:sz w:val="16"/>
          <w:szCs w:val="16"/>
        </w:rPr>
      </w:pPr>
      <w:r>
        <w:rPr>
          <w:rFonts w:cs="IEGFLP+Tahoma;Tahoma" w:ascii="IEGFLP+Tahoma;Tahoma" w:hAnsi="IEGFLP+Tahoma;Tahoma"/>
          <w:b/>
          <w:vanish/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IEGFLP+Tahoma;Tahoma" w:hAnsi="IEGFLP+Tahoma;Tahoma" w:cs="IEGFLP+Tahoma;Tahoma"/>
          <w:color w:val="000000"/>
          <w:sz w:val="16"/>
          <w:szCs w:val="16"/>
        </w:rPr>
      </w:pPr>
      <w:r>
        <w:rPr>
          <w:rFonts w:cs="IEGFLP+Tahoma;Tahoma" w:ascii="IEGFLP+Tahoma;Tahoma" w:hAnsi="IEGFLP+Tahoma;Tahoma"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  <w:t xml:space="preserve">Prezado Senhor, </w:t>
      </w:r>
    </w:p>
    <w:p>
      <w:pPr>
        <w:pStyle w:val="Normal"/>
        <w:overflowPunct w:val="true"/>
        <w:jc w:val="both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  <w:t xml:space="preserve">O Grupo Escoteiro Xispeteó 525º SP, </w:t>
      </w:r>
      <w:r>
        <w:rPr>
          <w:rFonts w:cs="IEGFLP+Tahoma;Tahoma" w:ascii="IEGFLP+Tahoma;Tahoma" w:hAnsi="IEGFLP+Tahoma;Tahoma"/>
          <w:color w:val="000000"/>
          <w:sz w:val="24"/>
          <w:szCs w:val="24"/>
          <w:highlight w:val="yellow"/>
        </w:rPr>
        <w:t>inscrito no CNPJ sob o nº 04.999.957/0001</w:t>
        <w:noBreakHyphen/>
        <w:t>97</w:t>
      </w:r>
      <w:r>
        <w:rPr>
          <w:rFonts w:cs="IEGFLP+Tahoma;Tahoma" w:ascii="IEGFLP+Tahoma;Tahoma" w:hAnsi="IEGFLP+Tahoma;Tahoma"/>
          <w:color w:val="000000"/>
          <w:sz w:val="24"/>
          <w:szCs w:val="24"/>
        </w:rPr>
        <w:t xml:space="preserve">, neste ato representado pela sua Diretora Presidente Chefe Andréia Aparecida Silva Santos, vem solicitar a UNIÃO DOS ESCOTEIROS DO BRASIL - Região de São Paulo, a inscrição dos jovens relacionados abaixo como beneficiários carentes do Movimento Escoteiro, e para tanto requer a isenção da taxas de registro anual e da contribuição regional. </w:t>
      </w:r>
    </w:p>
    <w:p>
      <w:pPr>
        <w:pStyle w:val="Normal"/>
        <w:overflowPunct w:val="true"/>
        <w:jc w:val="both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  <w:t xml:space="preserve">Estamos cientes dos nossos deveres e direitos perante a União dos Escoteiros do Brasil, como responsáveis pela unidade local escoteira, como descrevem em suas literaturas e manuais, principalmente o que tange ao Estatuto da UEB, Resoluções do CAN, Regimento Interno e o P.O.R., com relação ao que consta nos capítulos 1 e 2. </w:t>
      </w:r>
    </w:p>
    <w:p>
      <w:pPr>
        <w:pStyle w:val="Normal"/>
        <w:overflowPunct w:val="true"/>
        <w:jc w:val="both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IEGFLP+Tahoma;Tahoma" w:hAnsi="IEGFLP+Tahoma;Tahoma" w:cs="IEGFLP+Tahoma;Tahoma"/>
          <w:b/>
          <w:b/>
          <w:color w:val="000000"/>
          <w:sz w:val="24"/>
          <w:szCs w:val="24"/>
          <w:u w:val="single"/>
        </w:rPr>
      </w:pPr>
      <w:r>
        <w:rPr>
          <w:rFonts w:cs="IEGFLP+Tahoma;Tahoma" w:ascii="IEGFLP+Tahoma;Tahoma" w:hAnsi="IEGFLP+Tahoma;Tahoma"/>
          <w:b/>
          <w:color w:val="000000"/>
          <w:sz w:val="24"/>
          <w:szCs w:val="24"/>
          <w:u w:val="single"/>
        </w:rPr>
        <w:t>RELAÇÃO DOS JOVENS INTERESSADOS:</w:t>
      </w:r>
    </w:p>
    <w:p>
      <w:pPr>
        <w:pStyle w:val="Normal"/>
        <w:overflowPunct w:val="true"/>
        <w:ind w:left="284" w:hanging="0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  <w:t>1) Caroline de Souza, nascida em 08/04/1995;</w:t>
      </w:r>
    </w:p>
    <w:p>
      <w:pPr>
        <w:pStyle w:val="Normal"/>
        <w:overflowPunct w:val="true"/>
        <w:ind w:left="284" w:hanging="0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  <w:t>2) Wadson Pamper, nascido em 14/09/1997;</w:t>
      </w:r>
    </w:p>
    <w:p>
      <w:pPr>
        <w:pStyle w:val="Normal"/>
        <w:overflowPunct w:val="true"/>
        <w:ind w:left="284" w:hanging="0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  <w:t>3) Waldomiro Pamper, nascido em 30/03/1993;</w:t>
      </w:r>
    </w:p>
    <w:p>
      <w:pPr>
        <w:pStyle w:val="Normal"/>
        <w:overflowPunct w:val="true"/>
        <w:ind w:left="284" w:hanging="0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  <w:t>4) Pedro Augusto Braga, nascido em 28/09/1998;</w:t>
      </w:r>
    </w:p>
    <w:p>
      <w:pPr>
        <w:pStyle w:val="Normal"/>
        <w:overflowPunct w:val="true"/>
        <w:ind w:left="284" w:hanging="0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  <w:t>5) Ícaro São João Batista, nascido em 18/12/1984;</w:t>
      </w:r>
    </w:p>
    <w:p>
      <w:pPr>
        <w:pStyle w:val="Normal"/>
        <w:overflowPunct w:val="true"/>
        <w:ind w:left="284" w:hanging="0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  <w:t>6) Diego São João Batista, nascido em 02/10/1997.</w:t>
      </w:r>
    </w:p>
    <w:p>
      <w:pPr>
        <w:pStyle w:val="Normal"/>
        <w:overflowPunct w:val="true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  <w:t xml:space="preserve">Anexamos ao presente cópia da relação dos jovens e da capa do lote emitidos pelo sistema de coleta de dados da UEB. </w:t>
      </w:r>
    </w:p>
    <w:p>
      <w:pPr>
        <w:pStyle w:val="Normal"/>
        <w:overflowPunct w:val="true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IEGFLP+Tahoma;Tahoma" w:ascii="IEGFLP+Tahoma;Tahoma" w:hAnsi="IEGFLP+Tahoma;Tahoma"/>
          <w:color w:val="000000"/>
          <w:sz w:val="24"/>
          <w:szCs w:val="24"/>
        </w:rPr>
        <w:t>São Bernardo do Campo, 25 de maio de 2010.</w:t>
      </w:r>
    </w:p>
    <w:p>
      <w:pPr>
        <w:pStyle w:val="Normal"/>
        <w:overflowPunct w:val="true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  <w:t>Atenciosamente,</w:t>
      </w:r>
    </w:p>
    <w:p>
      <w:pPr>
        <w:pStyle w:val="Normal"/>
        <w:overflowPunct w:val="true"/>
        <w:jc w:val="center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  <w:t>ANDRÉIA APARECIDA SILVA SOUZA</w:t>
      </w:r>
    </w:p>
    <w:p>
      <w:pPr>
        <w:pStyle w:val="Normal"/>
        <w:overflowPunct w:val="true"/>
        <w:jc w:val="center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  <w:t>Diretora Presidente</w:t>
      </w:r>
    </w:p>
    <w:p>
      <w:pPr>
        <w:pStyle w:val="Normal"/>
        <w:overflowPunct w:val="true"/>
        <w:textAlignment w:val="auto"/>
        <w:rPr>
          <w:rFonts w:ascii="IEGFLP+Tahoma;Tahoma" w:hAnsi="IEGFLP+Tahoma;Tahoma" w:cs="IEGFLP+Tahoma;Tahoma"/>
          <w:color w:val="000000"/>
          <w:sz w:val="24"/>
          <w:szCs w:val="24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IEGFLP+Tahoma;Tahoma" w:hAnsi="IEGFLP+Tahoma;Tahoma" w:cs="IEGFLP+Tahoma;Tahoma"/>
          <w:sz w:val="24"/>
          <w:szCs w:val="24"/>
        </w:rPr>
      </w:pPr>
      <w:r>
        <w:rPr>
          <w:rFonts w:cs="IEGFLP+Tahoma;Tahoma" w:ascii="IEGFLP+Tahoma;Tahoma" w:hAnsi="IEGFLP+Tahoma;Tahoma"/>
          <w:sz w:val="24"/>
          <w:szCs w:val="24"/>
        </w:rPr>
      </w:r>
    </w:p>
    <w:p>
      <w:pPr>
        <w:pStyle w:val="Normal"/>
        <w:overflowPunct w:val="true"/>
        <w:ind w:right="95" w:hanging="0"/>
        <w:textAlignment w:val="auto"/>
        <w:rPr>
          <w:rFonts w:ascii="IEGFLP+Tahoma;Tahoma" w:hAnsi="IEGFLP+Tahoma;Tahoma" w:cs="IEGFLP+Tahoma;Tahoma"/>
          <w:sz w:val="24"/>
          <w:szCs w:val="24"/>
        </w:rPr>
      </w:pPr>
      <w:r>
        <w:rPr>
          <w:rFonts w:cs="IEGFLP+Tahoma;Tahoma" w:ascii="IEGFLP+Tahoma;Tahoma" w:hAnsi="IEGFLP+Tahoma;Tahoma"/>
          <w:sz w:val="24"/>
          <w:szCs w:val="24"/>
        </w:rPr>
        <w:t xml:space="preserve">Ao </w:t>
      </w:r>
    </w:p>
    <w:p>
      <w:pPr>
        <w:pStyle w:val="Normal"/>
        <w:overflowPunct w:val="true"/>
        <w:ind w:right="95" w:hanging="0"/>
        <w:textAlignment w:val="auto"/>
        <w:rPr/>
      </w:pPr>
      <w:r>
        <w:rPr>
          <w:rFonts w:cs="IEGFLP+Tahoma;Tahoma" w:ascii="IEGFLP+Tahoma;Tahoma" w:hAnsi="IEGFLP+Tahoma;Tahoma"/>
          <w:sz w:val="24"/>
          <w:szCs w:val="24"/>
        </w:rPr>
        <w:t xml:space="preserve">Ilmo. Senhor </w:t>
      </w:r>
    </w:p>
    <w:p>
      <w:pPr>
        <w:pStyle w:val="Normal"/>
        <w:overflowPunct w:val="true"/>
        <w:ind w:right="95" w:hanging="0"/>
        <w:textAlignment w:val="auto"/>
        <w:rPr>
          <w:rFonts w:ascii="IEGFLP+Tahoma;Tahoma" w:hAnsi="IEGFLP+Tahoma;Tahoma" w:cs="IEGFLP+Tahoma;Tahoma"/>
          <w:sz w:val="24"/>
          <w:szCs w:val="24"/>
        </w:rPr>
      </w:pPr>
      <w:r>
        <w:rPr>
          <w:rFonts w:cs="IEGFLP+Tahoma;Tahoma" w:ascii="IEGFLP+Tahoma;Tahoma" w:hAnsi="IEGFLP+Tahoma;Tahoma"/>
          <w:sz w:val="24"/>
          <w:szCs w:val="24"/>
        </w:rPr>
        <w:t xml:space="preserve">Presidente da União dos Escoteiros do Brasil </w:t>
      </w:r>
    </w:p>
    <w:p>
      <w:pPr>
        <w:pStyle w:val="Normal"/>
        <w:overflowPunct w:val="true"/>
        <w:ind w:right="95" w:hanging="0"/>
        <w:textAlignment w:val="auto"/>
        <w:rPr>
          <w:rFonts w:ascii="IEGFLP+Tahoma;Tahoma" w:hAnsi="IEGFLP+Tahoma;Tahoma" w:cs="IEGFLP+Tahoma;Tahoma"/>
          <w:sz w:val="24"/>
          <w:szCs w:val="24"/>
        </w:rPr>
      </w:pPr>
      <w:r>
        <w:rPr>
          <w:rFonts w:cs="IEGFLP+Tahoma;Tahoma" w:ascii="IEGFLP+Tahoma;Tahoma" w:hAnsi="IEGFLP+Tahoma;Tahoma"/>
          <w:sz w:val="24"/>
          <w:szCs w:val="24"/>
        </w:rPr>
        <w:t xml:space="preserve">Região de São Paulo </w:t>
      </w:r>
    </w:p>
    <w:p>
      <w:pPr>
        <w:pStyle w:val="Normal"/>
        <w:overflowPunct w:val="true"/>
        <w:ind w:right="95" w:hanging="0"/>
        <w:textAlignment w:val="auto"/>
        <w:rPr/>
      </w:pPr>
      <w:r>
        <w:rPr>
          <w:rFonts w:cs="IEGFLP+Tahoma;Tahoma" w:ascii="IEGFLP+Tahoma;Tahoma" w:hAnsi="IEGFLP+Tahoma;Tahoma"/>
          <w:sz w:val="24"/>
          <w:szCs w:val="24"/>
        </w:rPr>
        <w:t xml:space="preserve">CARLOS ALBERTO BATTISTI </w:t>
      </w:r>
    </w:p>
    <w:p>
      <w:pPr>
        <w:pStyle w:val="Normal"/>
        <w:overflowPunct w:val="true"/>
        <w:ind w:right="95" w:hanging="0"/>
        <w:textAlignment w:val="auto"/>
        <w:rPr>
          <w:rFonts w:ascii="IEGFLP+Tahoma;Tahoma" w:hAnsi="IEGFLP+Tahoma;Tahoma" w:cs="IEGFLP+Tahoma;Tahoma"/>
          <w:sz w:val="24"/>
          <w:szCs w:val="24"/>
        </w:rPr>
      </w:pPr>
      <w:r>
        <w:rPr>
          <w:rFonts w:cs="IEGFLP+Tahoma;Tahoma" w:ascii="IEGFLP+Tahoma;Tahoma" w:hAnsi="IEGFLP+Tahoma;Tahoma"/>
          <w:sz w:val="24"/>
          <w:szCs w:val="24"/>
        </w:rPr>
        <w:t xml:space="preserve">São Paulo/SP </w:t>
      </w:r>
    </w:p>
    <w:p>
      <w:pPr>
        <w:pStyle w:val="Normal"/>
        <w:rPr>
          <w:rFonts w:ascii="IEGFLP+Tahoma;Tahoma" w:hAnsi="IEGFLP+Tahoma;Tahoma" w:cs="IEGFLP+Tahoma;Tahoma"/>
          <w:sz w:val="24"/>
          <w:szCs w:val="24"/>
        </w:rPr>
      </w:pPr>
      <w:r>
        <w:rPr>
          <w:rFonts w:cs="IEGFLP+Tahoma;Tahoma" w:ascii="IEGFLP+Tahoma;Tahoma" w:hAnsi="IEGFLP+Tahoma;Tahoma"/>
          <w:sz w:val="24"/>
          <w:szCs w:val="24"/>
        </w:rPr>
      </w:r>
    </w:p>
    <w:p>
      <w:pPr>
        <w:pStyle w:val="Normal"/>
        <w:rPr>
          <w:rFonts w:ascii="IEGFLP+Tahoma;Tahoma" w:hAnsi="IEGFLP+Tahoma;Tahoma" w:cs="IEGFLP+Tahoma;Tahoma"/>
          <w:color w:val="000000"/>
          <w:sz w:val="24"/>
          <w:szCs w:val="24"/>
          <w:highlight w:val="yellow"/>
        </w:rPr>
      </w:pPr>
      <w:r>
        <w:rPr>
          <w:rFonts w:cs="IEGFLP+Tahoma;Tahoma" w:ascii="IEGFLP+Tahoma;Tahoma" w:hAnsi="IEGFLP+Tahoma;Tahoma"/>
          <w:color w:val="000000"/>
          <w:sz w:val="24"/>
          <w:szCs w:val="24"/>
          <w:highlight w:val="yellow"/>
        </w:rPr>
        <w:t>OBS: Suprimir este texto, caso não tenha CNPJ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EGFLP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0" w:type="dxa"/>
      <w:jc w:val="left"/>
      <w:tblInd w:w="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0"/>
      <w:gridCol w:w="6550"/>
      <w:gridCol w:w="930"/>
    </w:tblGrid>
    <w:tr>
      <w:trPr>
        <w:trHeight w:val="975" w:hRule="atLeast"/>
      </w:trPr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Logomarca</w:t>
          </w:r>
        </w:p>
      </w:tc>
      <w:tc>
        <w:tcPr>
          <w:tcW w:w="6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Papel timbrado do Grupo Escoteiro </w:t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2:00Z</dcterms:created>
  <dc:creator>7359</dc:creator>
  <dc:description/>
  <dc:language>en-US</dc:language>
  <cp:lastModifiedBy>7359</cp:lastModifiedBy>
  <dcterms:modified xsi:type="dcterms:W3CDTF">2012-05-14T15:19:00Z</dcterms:modified>
  <cp:revision>1</cp:revision>
  <dc:subject/>
  <dc:title/>
</cp:coreProperties>
</file>