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4BACC6" w:val="clear"/>
        <w:autoSpaceDE w:val="false"/>
        <w:spacing w:lineRule="auto" w:line="240" w:before="0" w:after="0"/>
        <w:rPr>
          <w:rFonts w:ascii="Arial" w:hAnsi="Arial" w:cs="Arial"/>
          <w:sz w:val="24"/>
          <w:szCs w:val="24"/>
        </w:rPr>
      </w:pPr>
      <w:r>
        <w:rPr>
          <w:rFonts w:cs="Arial" w:ascii="Arial" w:hAnsi="Arial"/>
          <w:sz w:val="24"/>
          <w:szCs w:val="24"/>
        </w:rPr>
        <w:t>PERÍODO INTRODUTÓ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s requisitos para conquistar o período introdutório são:</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hecer a estrutura da tropa escoteira. (pág. 72).</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hecer os membros da minha patrulha e os seus encargos. (pág. 67).</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Entender e usar o Lema do Escoteiro, o Sinal, a Saudação e o Aperto de Mão. (pág. 53).</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Reconhecer os sinais manuais e apitos de comandos. (pág. 81).</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Saber o grito de sua patrulha e conhecer o seu significado.</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hecer o uniforme/traje escoteiro e o significado dos seus distintivos (pág. 58).</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hecer o sistema de progressão escoteiro. (pág. 9).</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Saber como hastear e arriar a Bandeira Nacional. (pág. 78).</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hecer os aspectos mais importantes da história do Escotismo e do seu Fundador. (pág. 6).</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hecer a Lei e Promessa Escoteira. (pág. 48).</w:t>
      </w:r>
    </w:p>
    <w:p>
      <w:pPr>
        <w:pStyle w:val="PargrafodaLista"/>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r>
    </w:p>
    <w:tbl>
      <w:tblPr>
        <w:tblW w:w="9863" w:type="dxa"/>
        <w:jc w:val="left"/>
        <w:tblInd w:w="-123" w:type="dxa"/>
        <w:tblLayout w:type="fixed"/>
        <w:tblCellMar>
          <w:top w:w="0" w:type="dxa"/>
          <w:left w:w="108" w:type="dxa"/>
          <w:bottom w:w="0" w:type="dxa"/>
          <w:right w:w="108" w:type="dxa"/>
        </w:tblCellMar>
      </w:tblPr>
      <w:tblGrid>
        <w:gridCol w:w="4885"/>
        <w:gridCol w:w="4978"/>
      </w:tblGrid>
      <w:tr>
        <w:trPr/>
        <w:tc>
          <w:tcPr>
            <w:tcW w:w="4885" w:type="dxa"/>
            <w:tcBorders>
              <w:top w:val="double" w:sz="4" w:space="0" w:color="000000"/>
              <w:left w:val="double" w:sz="4" w:space="0" w:color="000000"/>
              <w:bottom w:val="single" w:sz="4" w:space="0" w:color="000000"/>
            </w:tcBorders>
            <w:shd w:fill="33CCCC" w:val="clear"/>
          </w:tcPr>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b/>
                <w:sz w:val="24"/>
                <w:szCs w:val="24"/>
              </w:rPr>
              <w:t>TRILHA</w:t>
            </w:r>
          </w:p>
        </w:tc>
        <w:tc>
          <w:tcPr>
            <w:tcW w:w="4978" w:type="dxa"/>
            <w:tcBorders>
              <w:top w:val="double" w:sz="4" w:space="0" w:color="000000"/>
              <w:bottom w:val="single" w:sz="4" w:space="0" w:color="000000"/>
              <w:right w:val="double" w:sz="4" w:space="0" w:color="000000"/>
            </w:tcBorders>
            <w:shd w:fill="33CCCC" w:val="clear"/>
          </w:tcPr>
          <w:p>
            <w:pPr>
              <w:pStyle w:val="Pargrafoda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PISTAS</w:t>
            </w:r>
          </w:p>
        </w:tc>
      </w:tr>
      <w:tr>
        <w:trPr/>
        <w:tc>
          <w:tcPr>
            <w:tcW w:w="4885" w:type="dxa"/>
            <w:tcBorders>
              <w:top w:val="single" w:sz="4" w:space="0" w:color="000000"/>
              <w:left w:val="double" w:sz="4" w:space="0" w:color="000000"/>
              <w:bottom w:val="single" w:sz="4" w:space="0" w:color="000000"/>
            </w:tcBorders>
            <w:shd w:fill="33CCCC" w:val="clear"/>
          </w:tcPr>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drawing>
                <wp:inline distT="0" distB="0" distL="0" distR="0">
                  <wp:extent cx="2964815"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964815" cy="3016250"/>
                          </a:xfrm>
                          <a:prstGeom prst="rect">
                            <a:avLst/>
                          </a:prstGeom>
                        </pic:spPr>
                      </pic:pic>
                    </a:graphicData>
                  </a:graphic>
                </wp:inline>
              </w:drawing>
            </w:r>
          </w:p>
        </w:tc>
        <w:tc>
          <w:tcPr>
            <w:tcW w:w="4978" w:type="dxa"/>
            <w:tcBorders>
              <w:top w:val="single" w:sz="4" w:space="0" w:color="000000"/>
              <w:bottom w:val="single" w:sz="4" w:space="0" w:color="000000"/>
              <w:right w:val="double" w:sz="4" w:space="0" w:color="000000"/>
            </w:tcBorders>
            <w:shd w:fill="33CCCC" w:val="clear"/>
          </w:tcPr>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drawing>
                <wp:inline distT="0" distB="0" distL="0" distR="0">
                  <wp:extent cx="3023235" cy="304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023235" cy="3049270"/>
                          </a:xfrm>
                          <a:prstGeom prst="rect">
                            <a:avLst/>
                          </a:prstGeom>
                        </pic:spPr>
                      </pic:pic>
                    </a:graphicData>
                  </a:graphic>
                </wp:inline>
              </w:drawing>
            </w:r>
          </w:p>
        </w:tc>
      </w:tr>
      <w:tr>
        <w:trPr/>
        <w:tc>
          <w:tcPr>
            <w:tcW w:w="4885" w:type="dxa"/>
            <w:tcBorders>
              <w:top w:val="single" w:sz="4" w:space="0" w:color="000000"/>
              <w:left w:val="double" w:sz="4" w:space="0" w:color="000000"/>
              <w:bottom w:val="double" w:sz="4" w:space="0" w:color="000000"/>
            </w:tcBorders>
            <w:shd w:fill="33CCCC" w:val="clear"/>
          </w:tcPr>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50%, ou seja, 18 dos conjuntos oferecidos</w:t>
            </w:r>
          </w:p>
        </w:tc>
        <w:tc>
          <w:tcPr>
            <w:tcW w:w="4978" w:type="dxa"/>
            <w:tcBorders>
              <w:top w:val="single" w:sz="4" w:space="0" w:color="000000"/>
              <w:bottom w:val="double" w:sz="4" w:space="0" w:color="000000"/>
              <w:right w:val="double" w:sz="4" w:space="0" w:color="000000"/>
            </w:tcBorders>
            <w:shd w:fill="33CCCC" w:val="clear"/>
          </w:tcPr>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100%, ou seja, 36 dos conjuntos oferecidos</w:t>
            </w:r>
          </w:p>
        </w:tc>
      </w:tr>
    </w:tbl>
    <w:p>
      <w:pPr>
        <w:pStyle w:val="PargrafodaLista"/>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4BACC6" w:val="clear"/>
        <w:autoSpaceDE w:val="false"/>
        <w:spacing w:lineRule="auto" w:line="240" w:before="0" w:after="40"/>
        <w:rPr>
          <w:rFonts w:ascii="Arial" w:hAnsi="Arial" w:cs="Arial"/>
          <w:sz w:val="24"/>
          <w:szCs w:val="24"/>
        </w:rPr>
      </w:pPr>
      <w:r>
        <w:rPr>
          <w:rFonts w:cs="Arial" w:ascii="Arial" w:hAnsi="Arial"/>
          <w:sz w:val="24"/>
          <w:szCs w:val="24"/>
        </w:rPr>
        <w:t>PISTA E TRILHA</w:t>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lineRule="auto" w:line="240" w:before="0" w:after="0"/>
        <w:ind w:left="1134" w:hanging="0"/>
        <w:rPr>
          <w:rFonts w:ascii="Arial" w:hAnsi="Arial" w:cs="Arial"/>
          <w:sz w:val="24"/>
          <w:szCs w:val="24"/>
        </w:rPr>
      </w:pPr>
      <w:r>
        <w:rPr>
          <w:rFonts w:cs="Arial" w:ascii="Arial" w:hAnsi="Arial"/>
          <w:sz w:val="24"/>
          <w:szCs w:val="24"/>
        </w:rPr>
        <w:t>DESENVOLVIMENTO FÍS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e pelo menos 5 atividades ao Ar livre da patrulha (jornadas, excursões, acampamentos de patrulha ou tropa) utilizando normas de baixo impacto ambiental;</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hecer e aplicar normas de limpeza no tratamento e na conservação de alimentos nas atividades de Patrulh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ferir seu passo duplo, conhecer as medidas de seu corpo e aplicá-las em avaliações e mediçõ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hecer os elementos que compõem a Caixa de Primeiros Socorros da patrulh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hecer as ações iniciais que devem ser tomadas num acidente e saber como cuidar de ferimentos leves; bandagens e transporte de feridos, pequenos cortes e insetos.</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Aplicar medidas de segurança nas atividades de patrulha e Trop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Saber como prevenir os males da exposição ao sol: insolação, desidratação, queimaduras, câncer de pe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 xml:space="preserve">Manter hábitos de higiene individual, demonstrar cuidado com o traje ou uniforme escoteiro e utilizar corretamente os distintivos e emblemas. </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lassificar o lixo em diferentes categorias e saber como tratar os diferentes tipos de resíduos de acampamentos ou excursões menos utilizando “engenhocas” para melhorar a higiene e o conforto nos acampamento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da manutenção • do canto de patrulha; conhecer os materiais de sua patrulha e contribuir para a sua conservação, organização e limpez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Montar corretamente uma mochila para um acampamento de 3 dias e manter seu equipamento pessoal em bom estad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4</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Montar o cardápio de uma jornada e durante as atividades de sua patrulha, fazer as refeições de maneira equilibrad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olaborar na elaboração de alimentos (como cozinheiro ou copeiro) em pelo menos três atividades ao ar livre da patrulha (jornadas, excursões ou acampamento de patrulh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Montar uma solução para purificação de água em acampamento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Utilizar diversos tipos de fogos de acampamento, de maneira adequada e seg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Organizar seu tempo utilizando uma agenda ou instrumento similar;</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Realizar, dentro do prazo, as suas tarefas escolare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Freqüentar regularmente as atividades e reuniões da sua patrulha e da trop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Realizar regularmente uma atividade física ou o esporte que escolheu.</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de diversos jogos com sua patrulha e Tropa respeitando as regras e aos demais particip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lineRule="auto" w:line="240" w:before="0" w:after="0"/>
        <w:ind w:left="1134" w:hanging="0"/>
        <w:rPr>
          <w:rFonts w:ascii="Arial" w:hAnsi="Arial" w:cs="Arial"/>
          <w:sz w:val="24"/>
          <w:szCs w:val="24"/>
        </w:rPr>
      </w:pPr>
      <w:r>
        <w:rPr>
          <w:rFonts w:cs="Arial" w:ascii="Arial" w:hAnsi="Arial"/>
          <w:sz w:val="24"/>
          <w:szCs w:val="24"/>
        </w:rPr>
        <w:t>DESENVOLVIMENTO INTELECTUAL</w:t>
      </w:r>
    </w:p>
    <w:p>
      <w:pPr>
        <w:pStyle w:val="Normal"/>
        <w:autoSpaceDE w:val="false"/>
        <w:spacing w:lineRule="auto" w:line="240" w:before="0" w:after="0"/>
        <w:rPr>
          <w:rFonts w:ascii="Arial" w:hAnsi="Arial" w:cs="Arial"/>
          <w:sz w:val="24"/>
          <w:szCs w:val="24"/>
        </w:rPr>
      </w:pPr>
      <w:r>
        <w:rPr>
          <w:rFonts w:cs="Arial" w:ascii="Arial" w:hAnsi="Arial"/>
          <w:sz w:val="24"/>
          <w:szCs w:val="24"/>
        </w:rPr>
        <w:t>7</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Traçar e seguir sinais de pista em um percurso de pelo menos 500 metros em área de campo, e pelo menos 1.000 metros em área urban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Utilizar um mapa e uma bússola para orientar-se;</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plicar as técnicas de “tocaia” em um jogo com sua Patrulha ou Trop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Explorar com sua patrulha ou Tropa a comunidade onde vive, identificando problemas e buscando soluções;</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Estimar altura e distâncias utilizando distintos método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Ler um livro e após a leitura apresentar um resumo a patrulh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Saber utilizar alguma técnica de previsão do tempo por indícios natur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de, pelo menos, dois Jogos Democráticos de sua Trop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ativamente de seu Conselho de Patrulha contribuindo com idéias e pontos de vist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a organização e planejamento de uma excursão de patrulha; e contribuir com idéias para as atividades de Patrulha ou Trop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Avaliar as atividades juntamente com sua patrulha ou Trop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Demonstrar que utiliza as especialidades • que conquista para colaborar em sua patrulha, casa ou escol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judar um escoteiro da patrulha a conquistar uma especiali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de um fogo de conselho e de uma apresentação com sua patrulh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struir, com sucata, um instrumento musical;</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onhecer e cantar algumas canções e danças tradicionais do Movimento Escoteiro e de sua Tropa, em especial, o Hino Aler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Ler e escrever mensagens usando um código secreto de sua patrulh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Utilizar corretamente um rádio comunicador numa atividade de sua patrulh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Montar um blog, lista de e-mails ou projeto similar que contribua para melhorar a comunicação em sua patrulha ou Tropa;</w:t>
      </w:r>
    </w:p>
    <w:p>
      <w:pPr>
        <w:pStyle w:val="PargrafodaLista"/>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ativamente da construção de pioneiras num acampamento de tropa, aplicando pelo menos os seguintes nós e amarras: direito, volta do fiel ou volta da ribeira, nó de escota, amarra quadrada e diagonal.</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Saber utilizar e conservar as ferramentas típicas de uma patrulha (machadinha, facão, etc.) e demonstrar os cuidados básicos com os utensílios de campo (como lampiões e fogareiro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da construção de um Fogão Suspenso ou Forno de Acamp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lineRule="auto" w:line="240" w:before="0" w:after="0"/>
        <w:ind w:left="1134" w:hanging="0"/>
        <w:jc w:val="both"/>
        <w:rPr>
          <w:rFonts w:ascii="Arial" w:hAnsi="Arial" w:cs="Arial"/>
          <w:sz w:val="24"/>
          <w:szCs w:val="24"/>
        </w:rPr>
      </w:pPr>
      <w:r>
        <w:rPr>
          <w:rFonts w:cs="Arial" w:ascii="Arial" w:hAnsi="Arial"/>
          <w:sz w:val="24"/>
          <w:szCs w:val="24"/>
        </w:rPr>
        <w:t>DESENVOLVIMENTO DO CARÁT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ropor objetivos e ações para melhorar em alguns aspectos da sua vid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da avaliação de sua progressão pessoal e das de seus companheiros em Conselho de Patrulh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valiar o seu desempenho e o de seus companheiros nos cargos de patrulh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Explicar o significado da Lei e da Promessa Escoteiras aos novos integrantes da sua patrulh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corretamente das cerimônias com os Símbolos Nacionais e saber cantar o Hino N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Explicar, a partir do seu ponto de vista, o que significa ser leal;</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Aplicar o conceito de lealdade em jogos e atividades de sua Patrulha e Trop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como animador em um acampamento de sua patrulh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hecer histórias de pessoas que se sobrepuseram em momentos difíceis e os relatar aos seus companheiros de patrulh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Respeitar e apoiar as decisões • tomadas no Conselho de Patrulha, ainda que não esteja de acordo;</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Ajudar a melhorar a organização de seu Conselho de Patrulh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 xml:space="preserve">Participar da eleição do Monitor da sua patrulh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lineRule="auto" w:line="240" w:before="0" w:after="0"/>
        <w:ind w:left="1134" w:hanging="0"/>
        <w:jc w:val="both"/>
        <w:rPr>
          <w:rFonts w:ascii="Arial" w:hAnsi="Arial" w:cs="Arial"/>
          <w:sz w:val="24"/>
          <w:szCs w:val="24"/>
        </w:rPr>
      </w:pPr>
      <w:r>
        <w:rPr>
          <w:rFonts w:cs="Arial" w:ascii="Arial" w:hAnsi="Arial"/>
          <w:sz w:val="24"/>
          <w:szCs w:val="24"/>
        </w:rPr>
        <w:t>DESENVOLVIMENTO AFE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9</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esquisar os malefícios de drogas e entorpecentes;</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tribuir na manutenção de Livro de Patrulh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e um turno de ronda em um acampamento de Trop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Registrar, em algum tipo de diário ou arquivo, os principais momentos da sua historia pesso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e um debate sobre um filme ou um documentário com temática ambiental ou social;</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ativamente nas Assembléias expressando sua opinião de forma respeitos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ropor temas para debater em seu Conselho de Patrulh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a avaliação de um acampamento de trop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uxiliar a um novo integrante da patrulha a se ambientar;</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vidar sua patrulha para uma reunião em sua residê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e atividades nas quais se promove a igualdade de direitos e deveres entre as pessoa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ompartilhar por igual com seus irmãos as tarefas doméstica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Investigar sobre mulheres que se destacaram na história de nosso paí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e uma cerimônia com a presença dos pais, responsáveis ou irmãos;</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e uma atividade de sua patrulha junto aos seus pais, responsáveis, irmãos;</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Solicitar ajuda dos seus pais ou familiares para capacitar a patrulha em algum tema de interesse (por exemplo: cozinha, mecânica, pintura,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lineRule="auto" w:line="240" w:before="0" w:after="0"/>
        <w:ind w:left="1134" w:hanging="0"/>
        <w:jc w:val="both"/>
        <w:rPr>
          <w:rFonts w:ascii="Arial" w:hAnsi="Arial" w:cs="Arial"/>
          <w:sz w:val="24"/>
          <w:szCs w:val="24"/>
        </w:rPr>
      </w:pPr>
      <w:r>
        <w:rPr>
          <w:rFonts w:cs="Arial" w:ascii="Arial" w:hAnsi="Arial"/>
          <w:sz w:val="24"/>
          <w:szCs w:val="24"/>
        </w:rPr>
        <w:t>DESENVOLVIMENTO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4</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Investigar sobre a vida de pessoas que lutaram pelos direitos humanos no Brasil e no Mundo, e apresentar para a Trop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de atividades nas quais se divulga a Declaração Universal dos Direitos Huma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ssumir distintas responsabilidades nas atividades de sua patrulha e sua Trop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laborar para definição de metas da sua patrulh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ssumir e desempenhar satisfatoriamente um cargo na patrulh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das decisões que toma seu Conselho de Patrulha, contribuindo com idéias, votando e assumindo responsabilidades em distintas tarefas, atividades e proje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6</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ativamente de uma Assembléia de Tropa, analisando as normas de convivência e propondo melhoria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Estudar sobre a organização do Escotismo Brasileiro e apresentar o resultado para sua patrulha ou Trop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hecer a Estrutura de um Grupo Escotei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7</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Realizar boas ações individuais e participar de boas ações coletivas com sua patrulha ou Trop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e um MUTCO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8</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Fazer um croqui da área onde reside, identificando os serviços públicos de seu bairro.</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onhecer a localização e número de telefone dos distintos serviços públicos de seu bair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9</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junto com sua patrulha, de uma comemoração típica de sua região;</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de um Jantar Festivo na Tropa, representando um Estado diferente do seu;</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esquisar e colocar em prática alguns jogos e atividades típicas dos habitantes da região onde você vive;</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e um evento cívico, com sua patrulha ou trop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Explicar aos novos integrantes de sua patrulha os significados da Flor de Lis e saudação escoteir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hecer a história de seu Grupo Escoteiro e seus símbolo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de uma atividade, distrital, Regional e ou Jamboree Nacional</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e um JOTI ou JO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de uma atividade da sua patrulha e/ou Tropa em que se promova a paz e compreensão entre as pessoa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esquisar sobre a vida de pessoas que trabalharam pela paz no Brasil e apresentar o resultado para sua patrulha ou Trop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2</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de um projeto ambiental com sua patrulha ou Tropa e aplicar as normas de acampamento de baixo impacto em acampamentos e excursões.</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Realizar levantamento de pegadas de animais de sua região;</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e uma excursão urbana com motivo ecológic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lineRule="auto" w:line="240" w:before="0" w:after="0"/>
        <w:ind w:left="1134" w:hanging="0"/>
        <w:rPr>
          <w:rFonts w:ascii="Arial" w:hAnsi="Arial" w:cs="Arial"/>
          <w:sz w:val="24"/>
          <w:szCs w:val="24"/>
        </w:rPr>
      </w:pPr>
      <w:r>
        <w:rPr>
          <w:rFonts w:cs="Arial" w:ascii="Arial" w:hAnsi="Arial"/>
          <w:sz w:val="24"/>
          <w:szCs w:val="24"/>
        </w:rPr>
        <w:t>DESENVOLVIMENTO ESPIRIT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Fazer orações rotineiras na tropa ou patrulha, inclusive a Oração do Escoteiro</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as celebrações de sua confissão religios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Realizar reflexões junto a sua patrulha nas excursões e acampam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4</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de uma atividade de serviço comunitário com os integrantes de sua comunidade religios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plicar os ensinamentos de sua confissão religiosa nas coisas que faz no seu dia-a-di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presentar à Tropa um pequeno relato de ensinamentos da sua confissão religios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5</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da construção de um espaço de reflexão em um acampamento de Trop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Orar utilizando uma oração própria da Tropa ou de sua patrulh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raticar a oração como forma de relacionar-se com Deu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Organizar ou contribuir com um livreto de orações para a sua patrulha.</w:t>
      </w:r>
    </w:p>
    <w:p>
      <w:pPr>
        <w:pStyle w:val="Normal"/>
        <w:autoSpaceDE w:val="false"/>
        <w:spacing w:lineRule="auto" w:line="240" w:before="0" w:after="0"/>
        <w:jc w:val="both"/>
        <w:rPr>
          <w:rFonts w:ascii="Arial" w:hAnsi="Arial" w:cs="Arial"/>
          <w:sz w:val="4"/>
          <w:szCs w:val="4"/>
        </w:rPr>
      </w:pPr>
      <w:r>
        <w:rPr>
          <w:rFonts w:cs="Arial" w:ascii="Arial" w:hAnsi="Arial"/>
          <w:sz w:val="4"/>
          <w:szCs w:val="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6</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hecer as diferentes confissões religiosas as quais pertencem seus amigos de Patrulha, Tropa, Escola de Comunidade.</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esquisar os principais pontos de uma confissão religiosa diferente da sua e apresentar para a Trop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lineRule="auto" w:line="240" w:before="0" w:after="0"/>
        <w:ind w:left="1134" w:hanging="0"/>
        <w:rPr>
          <w:rFonts w:ascii="Arial" w:hAnsi="Arial" w:cs="Arial"/>
          <w:sz w:val="24"/>
          <w:szCs w:val="24"/>
        </w:rPr>
      </w:pPr>
      <w:r>
        <w:rPr>
          <w:rFonts w:cs="Arial" w:ascii="Arial" w:hAnsi="Arial"/>
          <w:sz w:val="24"/>
          <w:szCs w:val="24"/>
        </w:rPr>
        <w:t>CONJUNTO ESPECÍFICO PARA MODALIDADE DO M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7</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Nadar 25 metros em qualquer estilo. Conhecer e saber usar um colete salva-vida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antar sozinho ou com sua patrulha, em coro, o Rataplã (*1) do Mar e fazer uma exposição sobre a história do Escotismo do Mar para escoteiros de outra modalidade ou para jovens não pertencentes ao escotismo.</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Demonstrar que sabe as nomenclaturas de uma embarcação miúd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onhecer o Sistema de Patrulhas do Mar tripulando uma embarcação escoteira a remo ou vela em atividade.</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campar com sua patrulha ou tropa numa praia, e/ou ilha, e/ou às margens de um rio, e/ou lago (lagoa), e/ou represa, demonstrando (durante esta atividade) que é capaz de boiar por pelo menos 2 minuto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de um jogo naval ou missão onde realize uma transmissão de mensagem utilizando o código Morse, de uma embarcação para outra, de embarcação para terra ou de uma ilha para terr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Observar a costa marítima local fazendo a descrição dos locais mais perigosos e com índice de acidentes marítimos, possuindo uma relação de contatos de socorro local emergencial para casos de afogamentos e desastres marítimos, em que possa agir rapidamente.</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Empatar um anzol, preparar • uma vara de pesca, conhecendo o material necessário para a pesca organizando ou participando de uma atividade de pesca com sua patrulha ou tropa, cozinhando a pesca à lenh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ou ajudar a organizar uma regata de qualquer tipo de embarcações como membro de uma tripulação ou na comissão de regatas.</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Fazer um prumo de mão e usá-lo para medição em algum local quando em atividade, tendo uma noção de profundidades em cartas náutic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lineRule="auto" w:line="240" w:before="0" w:after="0"/>
        <w:ind w:left="1134" w:hanging="0"/>
        <w:rPr>
          <w:rFonts w:ascii="Arial" w:hAnsi="Arial" w:cs="Arial"/>
          <w:sz w:val="24"/>
          <w:szCs w:val="24"/>
        </w:rPr>
      </w:pPr>
      <w:r>
        <w:rPr>
          <w:rFonts w:cs="Arial" w:ascii="Arial" w:hAnsi="Arial"/>
          <w:sz w:val="24"/>
          <w:szCs w:val="24"/>
        </w:rPr>
        <w:t>CONJUNTO ESPECÍFICO PARA MODALIDADE DO 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8</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onstruir sozinho, ou em conjunto com a Patrulha, uma pipa com no mínimo 1 metro de envergadura e a elevá-la a uma altura de mais de 25 metros ou 100 metros de cabo.</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presentar em uma maquete as partes principais de uma aeronave de pequeno porte</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Reconhecer no Céu, durante um acampamento, três constelações além do Cruzeiro do Sul</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onstruir uma estação meteorológica simples com os principais instrumentos (barômetro, pluviômetro, anemômetro e higrômetro) e demonstrar sua utilização para a Trop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onhecer e demonstrar para a Tropa as quatro principais forças atuantes em uma aeronave durante o vôo.</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antar, individualmente ou em conjunto com sua Patrulha, a Canção “Rataplã (*1) do Ar” ou o “Hino da Modalidade do Ar”</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Realizar uma conversa telefônica ou por internet com outro jovem em diferente localidade com base no horário UTC e efetuar o ajuste no relógio para sua localidade</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presentar (com cartaz, maquetes, recortes, painel, fazer vídeo ou peça teatral) sozinho, ou em conjunto com a Patrulha, a história de Alberto Santos Dumont e suas criaçõe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presentar (com cartaz, maquetes, recortes, painel, fazer vídeo ou peça teatral) sozinho, ou em conjunto com a Patrulha, a história da Modalidade do AR</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onstruir um planador lançado a mão que voe pelo menos cinco segundos, na melhor de três tentativas.</w:t>
      </w:r>
      <w:r>
        <w:br w:type="page"/>
      </w:r>
    </w:p>
    <w:p>
      <w:pPr>
        <w:pStyle w:val="Normal"/>
        <w:spacing w:before="0" w:after="0"/>
        <w:rPr>
          <w:rFonts w:ascii="Arial" w:hAnsi="Arial" w:cs="Arial"/>
          <w:sz w:val="24"/>
          <w:szCs w:val="24"/>
        </w:rPr>
      </w:pPr>
      <w:r>
        <w:rPr>
          <w:rFonts w:cs="Arial" w:ascii="Arial" w:hAnsi="Arial"/>
          <w:sz w:val="24"/>
          <w:szCs w:val="24"/>
        </w:rPr>
      </w:r>
    </w:p>
    <w:tbl>
      <w:tblPr>
        <w:tblW w:w="9863" w:type="dxa"/>
        <w:jc w:val="left"/>
        <w:tblInd w:w="-123" w:type="dxa"/>
        <w:tblLayout w:type="fixed"/>
        <w:tblCellMar>
          <w:top w:w="0" w:type="dxa"/>
          <w:left w:w="108" w:type="dxa"/>
          <w:bottom w:w="0" w:type="dxa"/>
          <w:right w:w="108" w:type="dxa"/>
        </w:tblCellMar>
      </w:tblPr>
      <w:tblGrid>
        <w:gridCol w:w="4885"/>
        <w:gridCol w:w="4978"/>
      </w:tblGrid>
      <w:tr>
        <w:trPr/>
        <w:tc>
          <w:tcPr>
            <w:tcW w:w="4885" w:type="dxa"/>
            <w:tcBorders>
              <w:top w:val="double" w:sz="4" w:space="0" w:color="000000"/>
              <w:left w:val="double" w:sz="4" w:space="0" w:color="000000"/>
              <w:bottom w:val="single" w:sz="4" w:space="0" w:color="000000"/>
            </w:tcBorders>
            <w:shd w:fill="99CC00" w:val="clear"/>
          </w:tcPr>
          <w:p>
            <w:pPr>
              <w:pStyle w:val="Pargrafoda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RUMO</w:t>
            </w:r>
          </w:p>
        </w:tc>
        <w:tc>
          <w:tcPr>
            <w:tcW w:w="4978" w:type="dxa"/>
            <w:tcBorders>
              <w:top w:val="double" w:sz="4" w:space="0" w:color="000000"/>
              <w:bottom w:val="single" w:sz="4" w:space="0" w:color="000000"/>
              <w:right w:val="double" w:sz="4" w:space="0" w:color="000000"/>
            </w:tcBorders>
            <w:shd w:fill="99CC00" w:val="clear"/>
          </w:tcPr>
          <w:p>
            <w:pPr>
              <w:pStyle w:val="Pargrafoda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TRAVESSIA</w:t>
            </w:r>
          </w:p>
        </w:tc>
      </w:tr>
      <w:tr>
        <w:trPr/>
        <w:tc>
          <w:tcPr>
            <w:tcW w:w="4885" w:type="dxa"/>
            <w:tcBorders>
              <w:top w:val="single" w:sz="4" w:space="0" w:color="000000"/>
              <w:left w:val="double" w:sz="4" w:space="0" w:color="000000"/>
              <w:bottom w:val="single" w:sz="4" w:space="0" w:color="000000"/>
            </w:tcBorders>
            <w:shd w:fill="99CC00" w:val="clear"/>
          </w:tcPr>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drawing>
                <wp:inline distT="0" distB="0" distL="0" distR="0">
                  <wp:extent cx="2961005"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2961005" cy="2981325"/>
                          </a:xfrm>
                          <a:prstGeom prst="rect">
                            <a:avLst/>
                          </a:prstGeom>
                        </pic:spPr>
                      </pic:pic>
                    </a:graphicData>
                  </a:graphic>
                </wp:inline>
              </w:drawing>
            </w:r>
          </w:p>
        </w:tc>
        <w:tc>
          <w:tcPr>
            <w:tcW w:w="4978" w:type="dxa"/>
            <w:tcBorders>
              <w:top w:val="single" w:sz="4" w:space="0" w:color="000000"/>
              <w:bottom w:val="single" w:sz="4" w:space="0" w:color="000000"/>
              <w:right w:val="double" w:sz="4" w:space="0" w:color="000000"/>
            </w:tcBorders>
            <w:shd w:fill="99CC00" w:val="clear"/>
          </w:tcPr>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drawing>
                <wp:inline distT="0" distB="0" distL="0" distR="0">
                  <wp:extent cx="2964815" cy="296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964815" cy="2964815"/>
                          </a:xfrm>
                          <a:prstGeom prst="rect">
                            <a:avLst/>
                          </a:prstGeom>
                        </pic:spPr>
                      </pic:pic>
                    </a:graphicData>
                  </a:graphic>
                </wp:inline>
              </w:drawing>
            </w:r>
          </w:p>
        </w:tc>
      </w:tr>
      <w:tr>
        <w:trPr/>
        <w:tc>
          <w:tcPr>
            <w:tcW w:w="4885" w:type="dxa"/>
            <w:tcBorders>
              <w:top w:val="single" w:sz="4" w:space="0" w:color="000000"/>
              <w:left w:val="double" w:sz="4" w:space="0" w:color="000000"/>
              <w:bottom w:val="double" w:sz="4" w:space="0" w:color="000000"/>
            </w:tcBorders>
            <w:shd w:fill="99CC00" w:val="clear"/>
          </w:tcPr>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50%, ou seja, 18 dos conjuntos oferecidos.</w:t>
            </w:r>
          </w:p>
        </w:tc>
        <w:tc>
          <w:tcPr>
            <w:tcW w:w="4978" w:type="dxa"/>
            <w:tcBorders>
              <w:top w:val="single" w:sz="4" w:space="0" w:color="000000"/>
              <w:bottom w:val="double" w:sz="4" w:space="0" w:color="000000"/>
              <w:right w:val="double" w:sz="4" w:space="0" w:color="000000"/>
            </w:tcBorders>
            <w:shd w:fill="99CC00" w:val="clear"/>
          </w:tcPr>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100%, ou seja, 36 dos conjuntos oferecidos</w:t>
            </w:r>
          </w:p>
        </w:tc>
      </w:tr>
    </w:tbl>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4BACC6" w:val="clear"/>
        <w:autoSpaceDE w:val="false"/>
        <w:spacing w:lineRule="auto" w:line="240" w:before="0" w:after="40"/>
        <w:rPr>
          <w:rFonts w:ascii="Arial" w:hAnsi="Arial" w:cs="Arial"/>
          <w:sz w:val="24"/>
          <w:szCs w:val="24"/>
        </w:rPr>
      </w:pPr>
      <w:r>
        <w:rPr>
          <w:rFonts w:cs="Arial" w:ascii="Arial" w:hAnsi="Arial"/>
          <w:sz w:val="24"/>
          <w:szCs w:val="24"/>
        </w:rPr>
        <w:t>RUMO E TRAVESSIA</w:t>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lineRule="auto" w:line="240" w:before="0" w:after="0"/>
        <w:ind w:left="1134" w:hanging="0"/>
        <w:rPr>
          <w:rFonts w:ascii="Arial" w:hAnsi="Arial" w:cs="Arial"/>
          <w:sz w:val="24"/>
          <w:szCs w:val="24"/>
        </w:rPr>
      </w:pPr>
      <w:r>
        <w:rPr>
          <w:rFonts w:cs="Arial" w:ascii="Arial" w:hAnsi="Arial"/>
          <w:sz w:val="24"/>
          <w:szCs w:val="24"/>
        </w:rPr>
        <w:t>DESENVOLVIMENTO FIS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de pelo menos 5 atividades ao Ar Livre da patrulha (acampamentos ou excursões) utilizando normas de baixo impacto ambiental.</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Saber explicar as mudanças que estão acontecendo no seu corpo; conhecer os males da Anorexia, Bulimia, os perigos do Álcool e Cigarro e manter hábitos de higiene pessoal.</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e uma Jornada de Travessi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Reconhecer os tipos mais comuns de animais venenosos e peçonhentos de sua região;</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Manter em dia os elementos que compõem a Caixa de Primeiros Socorros da patrulh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Aplicar medidas Gerais de segurança em caso de acidentes, e saber determinar a ordem de prioridades quando assistir a um acidente e utilizar distintas técnicas para o transporte de feridos.</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Saber agir em casos de hemorragi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e uma atividade de renovação do Canto de Patrulha (em sede);</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ropor e executar uma atividade de melhoria em algum local visitado pela patrulha em acampamentos e manter em ordem seu quarto e objetos pessoai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Demonstrar cuidado com seu traje ou uniforme escoteiro e costurar os seus distintivos e insígnia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Montar corretamente uma mochila para um acampamento de 5 dias e manter o equipamentos de sua patrulha em bom estad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reparar 5 refeições para sua patrulha, incluindo a preparação de um prato quente e de uma sobremesa sendo 3 refeições em fogueira ou fogão de campo;</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Montar o cardápio de um acampamento de patrulha de fim de semana e fazer as refeições de maneira equilibrada, durante as atividades de patrulh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ozinhar ao ar livre sem utensílios (comida mateira), respeitando as normas de limpeza;</w:t>
      </w:r>
    </w:p>
    <w:p>
      <w:pPr>
        <w:pStyle w:val="Normal"/>
        <w:autoSpaceDE w:val="false"/>
        <w:spacing w:lineRule="auto" w:line="240" w:before="0" w:after="0"/>
        <w:jc w:val="both"/>
        <w:rPr>
          <w:rFonts w:ascii="Arial" w:hAnsi="Arial" w:cs="Arial"/>
          <w:sz w:val="4"/>
          <w:szCs w:val="4"/>
        </w:rPr>
      </w:pPr>
      <w:r>
        <w:rPr>
          <w:rFonts w:cs="Arial" w:ascii="Arial" w:hAnsi="Arial"/>
          <w:sz w:val="4"/>
          <w:szCs w:val="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Organizar suas atividades em um calendário semanal;</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lassificar suas atividades segundo um critério de prioridade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regularmente das atividades e reuniões de sua patrulha, contribuindo com idéias e sugestões para as atividade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Desenvolver um passatempo ou hobby (*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Realizar regularmente uma atividade física ou esporte, demonstrando progresso em seu desempenho;</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de diversos jogos com outros Grupos Escoteiros, respeitando as regras e os demais participante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lineRule="auto" w:line="240" w:before="0" w:after="0"/>
        <w:ind w:left="1134" w:hanging="0"/>
        <w:jc w:val="both"/>
        <w:rPr>
          <w:rFonts w:ascii="Arial" w:hAnsi="Arial" w:cs="Arial"/>
          <w:sz w:val="24"/>
          <w:szCs w:val="24"/>
        </w:rPr>
      </w:pPr>
      <w:r>
        <w:rPr>
          <w:rFonts w:cs="Arial" w:ascii="Arial" w:hAnsi="Arial"/>
          <w:sz w:val="24"/>
          <w:szCs w:val="24"/>
        </w:rPr>
        <w:t>DESENVOLVIMENTO INTELECT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Realizar previsão do tempo por indícios naturais e por instrumento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Traçar e seguir sinais de pista em um percurso de, pelo menos, 1 km no campo ou 2 km em área urban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Orientar-se utilizando recursos naturais (estrelas, método do relógio), assim como usando uma bússola e um map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Ler pelo menos um capítulo do livro Escotismo para Rapaze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e, pelo menos, três Jogos Democráticos da Trop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a avaliação de uma atividade Regional.</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Explorar algum tema de seu interesse e compartilhar com sua Patrulha ou Trop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plicar técnicas de medição de distância ou altura em uma atividade de patrulha ou trop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reparar materiais para as representações artísticas de sua patrulha ou Trop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Organizar um dia de jogos na casa de um companheiro de patrulh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ropor e colaborar na organização de atividades de sua patrulha e Trop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Organizar no seu colégio uma atividade de divulgação do Grupo Escoteir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plicar as especialidades em ações de serviço da comunidade;</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Ajudar a outros jovens na conquista das especialidades;</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ropor a sua Patrulha e Tropa idéias de ações a serviço da comuni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Ser responsável por apresentar as canções, durante o Fogo de Conselho de um acampamento de Trop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Organizar e participar um esquete de um Fogo de Conselho da Trop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Ensinar a outros escoteiros algumas canções tradicionais do Movi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onstruir um Fogão Solar e utilizar para uma refeição em um acampamento de patrulha ou trop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struir um chuveiro de acampamento.</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Saber como funcionam os serviços que uso (telefone, internet, rádio, TV...) e procuro usar estes conhecimentos para solucionar problemas técnicos habituais.</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hecer e ser capaz de enviar e receber mensagens simples com uma das seguintes formas de comunicação: Morse, semáfora, LIBRAS.</w:t>
      </w:r>
    </w:p>
    <w:p>
      <w:pPr>
        <w:pStyle w:val="Normal"/>
        <w:autoSpaceDE w:val="false"/>
        <w:spacing w:lineRule="auto" w:line="240" w:before="0" w:after="0"/>
        <w:rPr>
          <w:rFonts w:ascii="Arial" w:hAnsi="Arial" w:cs="Arial"/>
          <w:sz w:val="4"/>
          <w:szCs w:val="4"/>
        </w:rPr>
      </w:pPr>
      <w:r>
        <w:rPr>
          <w:rFonts w:cs="Arial" w:ascii="Arial" w:hAnsi="Arial"/>
          <w:sz w:val="4"/>
          <w:szCs w:val="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Desenhar um croqui de um lugar de acampamento utilizando sinais topográficos, e participar do projeto e instalação das pioneirias de acampamento, aplicando pelo menos os seguintes nós e amarras: direito, volta do fiel ou volta da ribeira, nó de escota, nó em oito, volta redonda com dois cotes, amarra quadrada e diagonal;</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plicar os conceitos básicos de estruturas (cavaletes, encaixes, ancoragens) nos projetos e montagem de construções como pontes, balsas, etc.;</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feccionar “falcaças”, nó “catau”, Laís de guia, Cadeira de Bombeiro e demonstrar os cuidados básicos com as cordas;</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struir e pernoitar em um abrigo natu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lineRule="auto" w:line="240" w:before="0" w:after="0"/>
        <w:ind w:left="1134" w:hanging="0"/>
        <w:jc w:val="both"/>
        <w:rPr>
          <w:rFonts w:ascii="Arial" w:hAnsi="Arial" w:cs="Arial"/>
          <w:sz w:val="24"/>
          <w:szCs w:val="24"/>
        </w:rPr>
      </w:pPr>
      <w:r>
        <w:rPr>
          <w:rFonts w:cs="Arial" w:ascii="Arial" w:hAnsi="Arial"/>
          <w:sz w:val="24"/>
          <w:szCs w:val="24"/>
        </w:rPr>
        <w:t>DESENVOLVIMENTO DO CARÁT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ropor objetivos e ações para melhorar em alguns aspectos de sua vida na Trop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ativamente na avaliação de sua progressão pessoal e de seus companheiros no Conselho de Patrulh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de uma reunião onde são tratados os aspectos positivos e negativos de sua patrulh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Ajudar a um companheiro em sua progressão pesso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Desempenhar um cargo de patrulha por pelo menos um ciclo de program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apacitar-se para desempenhar seu cargo na patrulh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valiar seu desempenho e de seus amigos nos cargos de patrulh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e um festival de talentos na trop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uxiliar um companheiro de patrulha a realizar sua Promessa Escoteir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valiar com seus companheiros a vivência da Promessa e Lei Escoteiras na Patrulh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antar com sua patrulha a Canção da Promes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hecer a história de Caio Viana Martins;</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Realizar boas ações pessoais e junto com sua patrulh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Organizar uma “Oficina de Brinquedos” com sua patrulha, doando os itens consertados para uma instituição de crianças carente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onhecer e cantar canções apropriadas para distintos momento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riar um vídeo e disponibilizar na internet com uma campanha publicitária divertida promovendo o Grupo Escotei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lineRule="auto" w:line="240" w:before="0" w:after="0"/>
        <w:ind w:left="1134" w:hanging="0"/>
        <w:jc w:val="both"/>
        <w:rPr>
          <w:rFonts w:ascii="Arial" w:hAnsi="Arial" w:cs="Arial"/>
          <w:sz w:val="24"/>
          <w:szCs w:val="24"/>
        </w:rPr>
      </w:pPr>
      <w:r>
        <w:rPr>
          <w:rFonts w:cs="Arial" w:ascii="Arial" w:hAnsi="Arial"/>
          <w:sz w:val="24"/>
          <w:szCs w:val="24"/>
        </w:rPr>
        <w:t>DESENVOLVIMENTO AFE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9</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Demonstrar as técnicas de resgate de pessoas em afogamento;</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Ultrapassar algum obstáculo utilizando cordas (“falsa baiana”, “comando</w:t>
      </w:r>
      <w:r>
        <w:rPr>
          <w:rFonts w:cs="Arial" w:ascii="Arial" w:hAnsi="Arial"/>
          <w:sz w:val="24"/>
          <w:szCs w:val="24"/>
          <w:lang w:val="en-US"/>
        </w:rPr>
        <w:t xml:space="preserve"> craw</w:t>
      </w:r>
      <w:r>
        <w:rPr>
          <w:rFonts w:cs="Arial" w:ascii="Arial" w:hAnsi="Arial"/>
          <w:sz w:val="24"/>
          <w:szCs w:val="24"/>
        </w:rPr>
        <w:t>”, etc.);</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Fazer um relato no Livro de Patrulha de uma atividade que lhe marco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onhecer os princípios para obter uma boa comunicação e os aplicar em minhas conversas com os outro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de debates e discussões no Conselho de Patrulha e Assembléia de Tropa, se manifestado de forma respeitos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Visitar outro Grupo Escoteiro</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ontribuir para a manutenção do Espírito Escoteiro e de Patrulha na Trop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ativamente de uma mobilização para minimizar algum problema social;</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Saber a quem recorrer em caso de maus tratos a outras pessoa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judar algum companheiro de sua patrulha a conquistar algum objetivo ou melhorar em algum aspec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Auxiliar sua patrulha, Tropa ou Grupo a ter um número equilibrado de meninas e menino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Ir com minha patrulha ao teatro ou cinema com outros jovens de ambos os sex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Realizar uma Boa Ação com membros de sua famíli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Realizar um projeto ou atividade de patrulha com a ajuda de seus pais ou familiare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ssumir a responsabilidade de uma tarefa domestica na sua casa, por pelo menos três mes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lineRule="auto" w:line="240" w:before="0" w:after="0"/>
        <w:ind w:left="1134" w:hanging="0"/>
        <w:rPr>
          <w:rFonts w:ascii="Arial" w:hAnsi="Arial" w:cs="Arial"/>
          <w:sz w:val="24"/>
          <w:szCs w:val="24"/>
        </w:rPr>
      </w:pPr>
      <w:r>
        <w:rPr>
          <w:rFonts w:cs="Arial" w:ascii="Arial" w:hAnsi="Arial"/>
          <w:sz w:val="24"/>
          <w:szCs w:val="24"/>
        </w:rPr>
        <w:t>DESENVOLVIMENTO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4</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ropor a sua patrulha e Tropa atividades e projetos relacionados com os Direitos Humano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esquisar sobre os principais problemas de Violência Escolar que afetam a sua comunidade e fazer apresentação para a patrulha ou Trop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e uma atividade em que se promovem os Direitos das Crianças e Adolescente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Saber o que é a Constituição Brasileira, conhecer os Símbolos Nacionais e saber cantar o Hino Nacional.</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Visitar a Câmara de Vereadores de seu município;</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Saber as diferenças entre o poder Legislativo, Executivo e Judiciári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6</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Assistir a uma Assembléia de seu Grupo Escoteiro;</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ativamente de uma Assembléia de Tropa, analisando as normas de convivência e propondo melhoria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esquisar sobre a organização do Escotismo Brasileiro e Mundial, e apresentar o resultado para a Trop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presentar a estrutura de um Grupo Escoteiro para um novo membro da patrulh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7</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onvidar seus vizinhos e conhecidos para colaborar em algum mutirão de ajuda à vítimas de desastres naturai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Executar o projeto solicitado para conquistar o Distintivo de Escoteiro Lis de Our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8</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Saber onde encontrar os principais serviços públicos na sua cidade.</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com sua patrulha, de um “Safári Fotográfico” em sua cidade;</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Identificar problemas da sua cidade e propor soluções;</w:t>
      </w:r>
    </w:p>
    <w:p>
      <w:pPr>
        <w:pStyle w:val="Normal"/>
        <w:autoSpaceDE w:val="false"/>
        <w:spacing w:lineRule="auto" w:line="240" w:before="0" w:after="0"/>
        <w:jc w:val="both"/>
        <w:rPr>
          <w:rFonts w:ascii="Arial" w:hAnsi="Arial" w:cs="Arial"/>
          <w:sz w:val="4"/>
          <w:szCs w:val="4"/>
        </w:rPr>
      </w:pPr>
      <w:r>
        <w:rPr>
          <w:rFonts w:cs="Arial" w:ascii="Arial" w:hAnsi="Arial"/>
          <w:sz w:val="4"/>
          <w:szCs w:val="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9</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esquisar sobre uma lenda brasileira e usar este conhecimento para montar uma apresentação para um Fogo de Conselho;</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prender canções e danças do Brasil e as ensinar em diferentes Fogos de Conselho;</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onfeccionar algum artesanato típico de alguma região de Brasi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articipar de uma atividade escoteira distrital, regional, nacional ou internacional;</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Pesquisar sobre a história do Escotismo no Brasil e organizar uma apresentação para sua patrulha ou Trop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Realizar uma atividade com uma patrulha de um Grupo Escoteiro distinto do seu.</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e um JOTI ou JO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Manter contato com um escoteiro de outro país, por pelo menos um mês.</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Ajudar a organizar e participar de um Jantar Festivo na sua Tropa, representando tipicamente outro paí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2</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Visitar uma organização que trabalha e favor do meio ambiente e fazer uma pesquisa sobre os principais problemas ambientais do Brasil e os apresentar para sua Tropa ou sua Escol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 xml:space="preserve">Participar de um projeto de conservação ambiental </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Saber identificar as pegadas de pelo menos 5 animais da fauna brasileira, e confeccionar pelo menos um molde em bom estado;</w:t>
      </w:r>
    </w:p>
    <w:p>
      <w:pPr>
        <w:pStyle w:val="Normal"/>
        <w:tabs>
          <w:tab w:val="clear" w:pos="708"/>
          <w:tab w:val="left" w:pos="326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lineRule="auto" w:line="240" w:before="0" w:after="0"/>
        <w:ind w:left="1134" w:hanging="0"/>
        <w:rPr>
          <w:rFonts w:ascii="Arial" w:hAnsi="Arial" w:cs="Arial"/>
          <w:sz w:val="24"/>
          <w:szCs w:val="24"/>
        </w:rPr>
      </w:pPr>
      <w:r>
        <w:rPr>
          <w:rFonts w:cs="Arial" w:ascii="Arial" w:hAnsi="Arial"/>
          <w:sz w:val="24"/>
          <w:szCs w:val="24"/>
        </w:rPr>
        <w:t>DESENVOLVIMENTO ESPIRIT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regularmente dos cultos da sua religião;</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uxiliar na realização de uma celebração de sua comunidade religios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Ler pelo menos um livro sagrado da sua F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4</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Realizar atividades de reflexão em acampamento ou excursão com sua Patrulha ou Trop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judar a projetar e construir, junto com sua patrulha ou Tropa, um lugar para oração e reflexão no acampamento;</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Organizar com sua patrulha e sua família momentos de or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5</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plicar os ensinamentos de sua religião nas coisas que faz em sua vida;</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valiar suas ações de acordo com os ensinamentos de sua religião;</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onvidar sua patrulha para cooperar em ações, organizadas por sua comunidade religiosa, em favor de desassist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36</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Discutir com sua patrulha um episódio histórico que expresse o efeito prejudicial do fanatismo religioso;</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feccionar um calendário de celebrações e festividades religiosas das religiões dos escoteiros da sua patrulh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lineRule="auto" w:line="240" w:before="0" w:after="0"/>
        <w:ind w:left="1134" w:hanging="0"/>
        <w:rPr>
          <w:rFonts w:ascii="Arial" w:hAnsi="Arial" w:cs="Arial"/>
          <w:sz w:val="24"/>
          <w:szCs w:val="24"/>
        </w:rPr>
      </w:pPr>
      <w:r>
        <w:rPr>
          <w:rFonts w:cs="Arial" w:ascii="Arial" w:hAnsi="Arial"/>
          <w:sz w:val="24"/>
          <w:szCs w:val="24"/>
        </w:rPr>
        <w:t>CONJUNTO ESPECÍFICO DA MODALIDADE DO MAR</w:t>
      </w:r>
    </w:p>
    <w:p>
      <w:pPr>
        <w:pStyle w:val="Normal"/>
        <w:autoSpaceDE w:val="false"/>
        <w:spacing w:lineRule="auto" w:line="240" w:before="0" w:after="0"/>
        <w:rPr>
          <w:rFonts w:ascii="Arial" w:hAnsi="Arial" w:cs="Arial"/>
          <w:sz w:val="24"/>
          <w:szCs w:val="24"/>
        </w:rPr>
      </w:pPr>
      <w:r>
        <w:rPr>
          <w:rFonts w:cs="Arial" w:ascii="Arial" w:hAnsi="Arial"/>
          <w:sz w:val="24"/>
          <w:szCs w:val="24"/>
        </w:rPr>
        <w:t>37</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Nadar 50 metros em qualquer estilo.</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Arremessar um cabo de retinida com pinha ou bóia salva-vidas a distância mínima de 10 metros, com a técnica de lançamento para salvamento de afogados, ou conhecer as técnicas de natação para salvamento/transporte e reanimação e aquecimento de afogado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Fazer um trabalho artesanal-marinheiro com cabos, em sua sede, bastão de patrulha, um quadro de nós ou outra idéia original de decoração marinheira usando nós, voltas, amarras, costuras, pinhas, gaxetas, embotijos etc. ou confeccionar para seu Grupo ou, fazer uma obra de arte com a bandeira do Escotismo do Mar Brasileiro.</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corretamente do cerimonial de içar ou arriar a bandeira nacional, tocando o apito marinheiro.</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Vivenciar a manutenção de conservação de uma embarcação executando limpeza (faxina), e/ou reparo (em fibra ou madeira), e/ou pintura, e/ou substituição de peças (ferragens).</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Tripular e patroar uma embarcação escoteira, a remo ou a vela, sabendo seguir as vozes de comando, sabendo auxiliar em manobras de fundeio, de suspender, sabendo remar para atracação e auxiliando na amarração.</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e um cruzeiro marítimo com sua patrulha, tropa ou grupo tomando parte da preparação da atividade e assumindo uma função a bordo.</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e uma atividade de mergulho, fazendo pesquisas do ambiente marítimo e demonstrando previamente que sabe as técnicas de segurança para este tipo de atividade.</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onhecer regras de balizamento, luzes e sinais de navegação e governo de uma embarcação montando modelos para instrução ou demonstrando na prática seus significados.</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Realizar a transmissão de uma frase, quando em jogo, utilizando a semáfor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lineRule="auto" w:line="240" w:before="0" w:after="0"/>
        <w:ind w:left="1134" w:hanging="0"/>
        <w:rPr>
          <w:rFonts w:ascii="Arial" w:hAnsi="Arial" w:cs="Arial"/>
          <w:sz w:val="24"/>
          <w:szCs w:val="24"/>
        </w:rPr>
      </w:pPr>
      <w:r>
        <w:rPr>
          <w:rFonts w:cs="Arial" w:ascii="Arial" w:hAnsi="Arial"/>
          <w:sz w:val="24"/>
          <w:szCs w:val="24"/>
        </w:rPr>
        <w:t>CONJUNTO ESPECÍFICO DA MODALIDADE DO AR</w:t>
      </w:r>
    </w:p>
    <w:p>
      <w:pPr>
        <w:pStyle w:val="Normal"/>
        <w:autoSpaceDE w:val="false"/>
        <w:spacing w:lineRule="auto" w:line="240" w:before="0" w:after="0"/>
        <w:rPr>
          <w:rFonts w:ascii="Arial" w:hAnsi="Arial" w:cs="Arial"/>
          <w:sz w:val="24"/>
          <w:szCs w:val="24"/>
        </w:rPr>
      </w:pPr>
      <w:r>
        <w:rPr>
          <w:rFonts w:cs="Arial" w:ascii="Arial" w:hAnsi="Arial"/>
          <w:sz w:val="24"/>
          <w:szCs w:val="24"/>
        </w:rPr>
        <w:t>38</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Apresentar sozinho ou em conjunto com a Patrulha, painel ilustrativo sobre a história do Programa Aeroespacial Brasileiro.</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Apresentar sozinho ou em conjunto com a Patrulha, painel ilustrativo sobre a História da Modalidade do Ar no Mundo;</w:t>
      </w:r>
    </w:p>
    <w:p>
      <w:pPr>
        <w:pStyle w:val="PargrafodaLista"/>
        <w:numPr>
          <w:ilvl w:val="0"/>
          <w:numId w:val="1"/>
        </w:numPr>
        <w:autoSpaceDE w:val="false"/>
        <w:spacing w:lineRule="auto" w:line="240" w:before="0" w:after="0"/>
        <w:ind w:left="284" w:hanging="218"/>
        <w:contextualSpacing/>
        <w:jc w:val="both"/>
        <w:rPr/>
      </w:pPr>
      <w:r>
        <w:rPr>
          <w:rFonts w:cs="Arial" w:ascii="Arial" w:hAnsi="Arial"/>
          <w:sz w:val="24"/>
          <w:szCs w:val="24"/>
        </w:rPr>
        <w:t>Construir um modelo réplica do 14 BIS ou de outra aeronave importante para a história da aviação civil ou militar brasileira, explicando a sua seção ou patrulha sua históri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Construir sozinho ou em conjunto com a Patrulha, um foguete com garrafa PET;</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Apresentar sozinho ou em conjunto com a Patrulha, à Seção uma palestra informativa sobre instrumentos usados em um observatório e os trabalhos que lá são desenvolvidos;</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Demonstrar a seção como calcular um rumo magnético. Fazer as correções necessárias quando a rota se aproxima de uma linha isogônica;</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Participar de um torneio de aeromodelos junto a um clube de aeromodelismo ou Evento Escoteiro, na coordenação ou como competidor.</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Demonstrar conhecimento sobre o funcionamento e como utilizar um aparelho de sistema GPS (Global Positioning System – Sistema de Posicionamento Global e quando possível demonstrar sua utilização.</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Apresentar para sua patrulha as diferenças entre VFR e IFR</w:t>
      </w:r>
    </w:p>
    <w:p>
      <w:pPr>
        <w:pStyle w:val="PargrafodaLista"/>
        <w:numPr>
          <w:ilvl w:val="0"/>
          <w:numId w:val="1"/>
        </w:numPr>
        <w:autoSpaceDE w:val="false"/>
        <w:spacing w:lineRule="auto" w:line="240" w:before="0" w:after="0"/>
        <w:ind w:left="284" w:hanging="218"/>
        <w:contextualSpacing/>
        <w:jc w:val="both"/>
        <w:rPr>
          <w:rFonts w:ascii="Arial" w:hAnsi="Arial" w:cs="Arial"/>
          <w:sz w:val="24"/>
          <w:szCs w:val="24"/>
        </w:rPr>
      </w:pPr>
      <w:r>
        <w:rPr>
          <w:rFonts w:cs="Arial" w:ascii="Arial" w:hAnsi="Arial"/>
          <w:sz w:val="24"/>
          <w:szCs w:val="24"/>
        </w:rPr>
        <w:t>Apresentar sozinho à tropa, um painel ilustrativo, de forma detalhada (com fotos, textos etc.) sobre a história e as características de uma aeronave à sua escolh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1) Corrigi a ortografia conforme o dicionário.</w:t>
      </w:r>
    </w:p>
    <w:sectPr>
      <w:type w:val="nextPage"/>
      <w:pgSz w:w="11906" w:h="16838"/>
      <w:pgMar w:left="85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50:00Z</dcterms:created>
  <dc:creator>pcabello</dc:creator>
  <dc:description/>
  <cp:keywords/>
  <dc:language>en-US</dc:language>
  <cp:lastModifiedBy>PauloCabello</cp:lastModifiedBy>
  <dcterms:modified xsi:type="dcterms:W3CDTF">2010-05-03T14:50:00Z</dcterms:modified>
  <cp:revision>2</cp:revision>
  <dc:subject/>
  <dc:title>PERÍODO INTRODUTÓRIO</dc:title>
</cp:coreProperties>
</file>