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F497D"/>
        </w:rPr>
      </w:pPr>
      <w:hyperlink r:id="rId2">
        <w:r>
          <w:rPr>
            <w:rStyle w:val="InternetLink"/>
          </w:rPr>
          <w:t>http://www.escotismo.org.br/index.php/2012-03-03-14-47-07/finish/92-ponta-de-flecha-regional-2015/1301-programacao</w:t>
        </w:r>
      </w:hyperlink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PONTA DE FLECHA ESCOTEIRO REGIONAL 2015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Sempre Alerta Escotistas do Ramo Escoteiro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O Ponta de Flecha deste ano estará focado na liderança dos noss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jovens monitores e ou submonitores, a ideia é proporcionar atividades em qu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os monitores precisem colocar em prática a camaradagem, a liderança, o jog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e cintura, a negociação e a experiência adquirida pelas atividades de tropa 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o tempo de escotismo, vamos colocá-los em situações em que eles precise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tomar decisões e atitudes que mais tarde em um “workshop”, serão discutid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ntre eles, se as atitudes foram as certas e quais foram os resultados, par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que se cheguem a decisão da ação correta a ser adotada. Apresentarem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também aos jovens novas ferramentas e formas de trabalhar a sua progressã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 dos membros de sua patrulh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 programação desse Ponta de Flecha foi montada pela Equip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Regional do Ramo Escoteiro em parceria com a Equipe Distrital do Ram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scoteiro do 19º Distrito Escoteiro – Campinas com base em diagnósticos 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iretrizes do planejamento estratégico de Programa Educativ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Segue abaixo a sugestão de programação. Ela foi montada para 2 di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(sábado e domingo), porém pode se iniciar na sexta-feira à noite, de acor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om a conveniência de cada grupo/distrito, de forma a otimizar a aplicaçã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edimos que analisem a programação abaixo, e, em caso de dúvidas, entr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 xml:space="preserve">em contato conosco através do e-mail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ramoescoteiro@escoteirossp.org.br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ara recebimento dos certificados pela região, os grupos/distri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 xml:space="preserve">devem realizar a atividade entre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07/03 e 28/06/2015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, enviar a listagem d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articipantes, juntamente com um relatório da atividade para o e-mail 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 xml:space="preserve">Coordenação do Ramo Escoteiro até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31/07/2015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para análise e emissão d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ertificados de participação. O relatório deve conter uma breve descrição 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plicação da atividade, informações básicas como: data, local e número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articipantes, se houve alterações no programa original e qual o motivo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valiação dos jovens e dos adultos. O arquivo vetorizado para confecção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istintivos está nesse endereço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FF"/>
          <w:sz w:val="24"/>
          <w:szCs w:val="24"/>
          <w:lang w:eastAsia="pt-BR"/>
        </w:rPr>
      </w:pPr>
      <w:r>
        <w:rPr>
          <w:rFonts w:cs="ArialMT" w:ascii="ArialMT" w:hAnsi="ArialMT"/>
          <w:color w:val="0000FF"/>
          <w:sz w:val="24"/>
          <w:szCs w:val="24"/>
          <w:lang w:eastAsia="pt-BR"/>
        </w:rPr>
        <w:t>https://www.dropbox.com/s/stsx8pyuzk7085x/Ponta%20de%20Flecha%20Reg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FF"/>
          <w:sz w:val="24"/>
          <w:szCs w:val="24"/>
          <w:lang w:eastAsia="pt-BR"/>
        </w:rPr>
      </w:pPr>
      <w:r>
        <w:rPr>
          <w:rFonts w:cs="ArialMT" w:ascii="ArialMT" w:hAnsi="ArialMT"/>
          <w:color w:val="0000FF"/>
          <w:sz w:val="24"/>
          <w:szCs w:val="24"/>
          <w:lang w:eastAsia="pt-BR"/>
        </w:rPr>
        <w:t>onal%202015.ai?dl=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tenciosamente,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UNIÃO DOS ESCOTEIROS DO BRASI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egião São Pau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ua Cel. Xavier de Toledo, 316 – 3º And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São Paulo, SP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Tel (11) 3154-5500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www.escoteirossp.org.br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Sábad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7:00 Abertura do Camp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8:00 Abertura da Atividade: Hasteamento, explicações iniciai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8:15 Quebra-Gelo – Divisão de Equip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8:25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ircuito de bases (10 minutos cada bas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Escrituração de Patrul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Garbo, uniforme e vestimen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Encargos de Patrulha (campo e sede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Conselho de patrulh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9:15 Carta Prego: Conselho de patrulha – Cargos de patrulha –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Grit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9:30 Nomeação dos monitores e entrega das bandeirol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9:40 Café com bolach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9:50 Jogo: Montagem Coletor de Agu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10:2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iclo de Bases (15 minutos cada): Na prátic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Conselho de patrul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Corte de honra com os monitor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Assembleia de Tropa e Jogo Democrático (30 minutos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11:20 Ciclo bases (30 minutos cad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App Progressão Escotei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Insígnias Especiai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12:20 Almoç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13:20 Ba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Busso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Integração de Novos membr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Contagem de passos duplo e simp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Monitor: Incentivo e Exemplo Pessoa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14:10 Jogo: Montagem do Cata Ven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14:40 Workshop: Atuação do Monitor na lideranç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15:00 Cançã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15:10 Café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15:20 Ciclo de bases (30 minuto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Projetos de insígnias especiai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Postura, Uniforme e inspeção de Gilwe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Fogo de Consel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Espirito de patrulh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17:20 Banho – carta prego do fogo de conselh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18:00 Arriamento solitári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19:00 Jant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20:00 Jogo Noturn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21:00 Fogo de Conselho: Tema “MOVIDOS PELO ESCOTISMO”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22:00 Corte de Honra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UNIÃO DOS ESCOTEIROS DO BRASI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egião São Pau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ua Cel. Xavier de Toledo, 316 – 3º And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São Paulo, SP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Tel (11) 3154-5500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www.escoteirossp.org.b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22:30 Cei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23:00 Dormi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oming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7:00 Alvora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7:30 Alongamento / Quebra-Gelo: Papa Popó Baryshnikov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7:40 Café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8:30 Atividade Espiritua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9:00 Inspeção de Gilwell (Prático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9:30 Ciclo de Bases: (30 minutos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4 Jogos definidos no Jogo democrático do dia anterio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11:30 Almoço Mateiro – Preparaçã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13:30 Desmontagem campo e arrumação materiai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14:30 A missão do Monito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15:00 Avaliação Ativida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15:30 Encerramento – premiação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Direcionamento dos Conteúdos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Ressaltamos que um dos segredos do sucesso do Ponta de Flecha é 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iálogo aberto e horizontal da chefia com os monitores e/ou submonitores,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forma que lhes dê liberdade para perguntarem sobre os assuntos tratados n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rograma, abrindo espaço para sanar dúvidas, expor seus pontos de vista 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ompartilhar sentimentos e pensamentos. Isso também ajuda a construir u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relacionamento a longo prazo, com a melhoria do rendimento das atividad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a tropa, que está diretamente relacionado à qualificação dos integrantes 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orte de Honr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Outro fator fundamental é que o responsável pela aplicação da base tenh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omínio do assunto e saiba reproduzi-lo com clareza e paciência. Dess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forma, podemos garantir que sejam transmitidos e bem absorvidos 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onhecimentos mínimos necessários para os joven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or fim, sugerimos que se o escotista achar interessante liste e forneça a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jovens os itens de progressões, especialidades e objetivos de IMM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relacionados aos temas abordado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Nosso cordial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SEMPRE ALERTA!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UNIÃO DOS ESCOTEIROS DO BRASI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egião São Pau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ua Cel. Xavier de Toledo, 316 – 3º And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São Paulo, SP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Tel (11) 3154-5500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www.escoteirossp.org.b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Carta Prego - Montagem do Campo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(colocar um chefe observando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longe como o monitor vai trabalhar a patrulha)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O chefe Observará como o monitor coordenará sua patrulha e responderá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s seguintes pergunta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Como o monitor transmitiu as explicações dada pelo chefe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Ele reuniu a patrulha e dividiu as tarefa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Ele próprio assumiu alguma taref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Ele acompanhou a execução das tarefa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Teve problema com alguma das tarefas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Conseguiu concluir todas as tarefas dentro do tempo previsto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Houve cooperação da patrulh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Houve brigas ou discussões desentendimento entre os integrantes 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atrulha?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 xml:space="preserve">Estas perguntas serão usadas no </w:t>
      </w:r>
      <w:r>
        <w:rPr>
          <w:rFonts w:cs="Helvetica-Oblique" w:ascii="Helvetica-Oblique" w:hAnsi="Helvetica-Oblique"/>
          <w:i/>
          <w:iCs/>
          <w:color w:val="000000"/>
          <w:sz w:val="24"/>
          <w:szCs w:val="24"/>
          <w:lang w:eastAsia="pt-BR"/>
        </w:rPr>
        <w:t>workshop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, para se discutir e chegar a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enominador comum, da maneira mais correta de se trabalhar uma patrulha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32"/>
          <w:szCs w:val="32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32"/>
          <w:szCs w:val="32"/>
          <w:lang w:eastAsia="pt-BR"/>
        </w:rPr>
        <w:t>Descritivo das atividad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Quebra-Gelo </w:t>
      </w:r>
      <w:r>
        <w:rPr>
          <w:rFonts w:cs="Arial-BoldMT" w:ascii="Arial-BoldMT" w:hAnsi="Arial-BoldMT"/>
          <w:b/>
          <w:bCs/>
          <w:color w:val="000000"/>
          <w:sz w:val="24"/>
          <w:szCs w:val="24"/>
          <w:lang w:eastAsia="pt-BR"/>
        </w:rPr>
        <w:t xml:space="preserve">–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Divisão de Patrulh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pós análise de todas as fichas a coordenação irá dividir as patrulhas de ta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forma que elas fiquem mescladas com jovens de diferentes conhecimentos e grupo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ara isso a coordenação irá pegar quatro desenhos das patrulhas (Coruja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ica Pau, Touro e Lobo) e recortará em forma de quebra cabeça sendo que no vers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terá o nome de cada jovem, escolhido previament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Os pedaços do quebra cabeça serão divididos entre os jovens e eles terão qu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montar as figuras, encontrando assim seus pares e formando a patrulha com 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esenho de um lado e o nome no verso, este quebra gelo evitará que os joven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mudem de patrulha ou fiquem com os seus amigos formando as “panelinhas”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ESCRITURAÇÃO DA PATRULH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 Tropa Escoteira deve manter em dia os registros, que sã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t-BR"/>
        </w:rPr>
        <w:t>􀁸</w:t>
      </w:r>
      <w:r>
        <w:rPr>
          <w:rFonts w:eastAsia="SymbolMT" w:cs="SymbolMT" w:ascii="SymbolMT" w:hAnsi="SymbolMT"/>
          <w:color w:val="000000"/>
          <w:lang w:eastAsia="pt-BR"/>
        </w:rPr>
        <w:t xml:space="preserve"> </w:t>
      </w:r>
      <w:r>
        <w:rPr>
          <w:rFonts w:cs="ArialMT" w:ascii="ArialMT" w:hAnsi="ArialMT"/>
          <w:color w:val="000000"/>
          <w:lang w:eastAsia="pt-BR"/>
        </w:rPr>
        <w:t>Caderno de Patrul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t-BR"/>
        </w:rPr>
        <w:t>􀁸</w:t>
      </w:r>
      <w:r>
        <w:rPr>
          <w:rFonts w:eastAsia="SymbolMT" w:cs="SymbolMT" w:ascii="SymbolMT" w:hAnsi="SymbolMT"/>
          <w:color w:val="000000"/>
          <w:lang w:eastAsia="pt-BR"/>
        </w:rPr>
        <w:t xml:space="preserve"> </w:t>
      </w:r>
      <w:r>
        <w:rPr>
          <w:rFonts w:cs="ArialMT" w:ascii="ArialMT" w:hAnsi="ArialMT"/>
          <w:color w:val="000000"/>
          <w:lang w:eastAsia="pt-BR"/>
        </w:rPr>
        <w:t>Livro caix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t-BR"/>
        </w:rPr>
        <w:t>􀁸</w:t>
      </w:r>
      <w:r>
        <w:rPr>
          <w:rFonts w:eastAsia="SymbolMT" w:cs="SymbolMT" w:ascii="SymbolMT" w:hAnsi="SymbolMT"/>
          <w:color w:val="000000"/>
          <w:lang w:eastAsia="pt-BR"/>
        </w:rPr>
        <w:t xml:space="preserve"> </w:t>
      </w:r>
      <w:r>
        <w:rPr>
          <w:rFonts w:cs="ArialMT" w:ascii="ArialMT" w:hAnsi="ArialMT"/>
          <w:color w:val="000000"/>
          <w:lang w:eastAsia="pt-BR"/>
        </w:rPr>
        <w:t>Cancioneir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t-BR"/>
        </w:rPr>
        <w:t>􀁸</w:t>
      </w:r>
      <w:r>
        <w:rPr>
          <w:rFonts w:eastAsia="SymbolMT" w:cs="SymbolMT" w:ascii="SymbolMT" w:hAnsi="SymbolMT"/>
          <w:color w:val="000000"/>
          <w:lang w:eastAsia="pt-BR"/>
        </w:rPr>
        <w:t xml:space="preserve"> </w:t>
      </w:r>
      <w:r>
        <w:rPr>
          <w:rFonts w:cs="ArialMT" w:ascii="ArialMT" w:hAnsi="ArialMT"/>
          <w:color w:val="000000"/>
          <w:lang w:eastAsia="pt-BR"/>
        </w:rPr>
        <w:t>Livro de Jog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t-BR"/>
        </w:rPr>
        <w:t>􀁸</w:t>
      </w:r>
      <w:r>
        <w:rPr>
          <w:rFonts w:eastAsia="SymbolMT" w:cs="SymbolMT" w:ascii="SymbolMT" w:hAnsi="SymbolMT"/>
          <w:color w:val="000000"/>
          <w:lang w:eastAsia="pt-BR"/>
        </w:rPr>
        <w:t xml:space="preserve"> </w:t>
      </w:r>
      <w:r>
        <w:rPr>
          <w:rFonts w:cs="ArialMT" w:ascii="ArialMT" w:hAnsi="ArialMT"/>
          <w:color w:val="000000"/>
          <w:lang w:eastAsia="pt-BR"/>
        </w:rPr>
        <w:t>Manuais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UNIÃO DOS ESCOTEIROS DO BRASI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egião São Pau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ua Cel. Xavier de Toledo, 316 – 3º And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São Paulo, SP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Tel (11) 3154-5500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www.escoteirossp.org.br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O Caderno de Patrul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No sistema de patrulhas existe um encargo chamado secretário, em algun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grupos denominado escriba. Eles são responsáveis por registrar toda a vida 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atrulha no “Caderno de Patrulha”. Um registro que passa de geração em geraçã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onde há todos os acampamentos, jornadas, especialidades, novos membros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ndereço, telefone, várias informações que contam a história da patrulha e 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essoas que a construíram ao longo dos anos. Histórias contadas pelos jovens, par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que os próximos jovens conheçam um pouco da história do escotismo. Porém, com 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assar dos anos, em alguns lugares essa cultura se perdeu, ou então se modernizou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Hoje, ao invés de um Caderno de Patrulha, patrulhas, tropas e Grup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val="en-US" w:eastAsia="pt-BR"/>
        </w:rPr>
      </w:pPr>
      <w:r>
        <w:rPr>
          <w:rFonts w:cs="ArialMT" w:ascii="ArialMT" w:hAnsi="ArialMT"/>
          <w:color w:val="000000"/>
          <w:sz w:val="24"/>
          <w:szCs w:val="24"/>
          <w:lang w:val="en-US" w:eastAsia="pt-BR"/>
        </w:rPr>
        <w:t>aderiram ao Blog, Twitter, Facebook, WhatsApp Picasa, Flirck, Youtube, folders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artazes e tantos outros meios de comunicação online e offline que existe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tualmente. Os jovens querem expor o que fazem, a viagem que realizaram, o fogã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éreo que construíram, a especialidade que conquistaram. Querem passar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scoteiros de fim de semana, para escoteiros que têm muito orgulho de dizer tod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os dias “eu sou escoteiro, olha o que eu faço com a minha patrulha”. Em tempos n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qual o escotismo é apenas uma dentre tantas escolhas de lazer para o fim de seman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o jovem. Está na hora de fazer com que os Cadernos de Patrulha sejam cada vez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mais bem produzidos, que chamem a atenção dos novos e os cativem a ponto del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se apaixonarem pelo escotismo tanto quanto o escriba, o secretário ou o Monitor. E é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justamente esse o objetivo da Comissão Distrital de Imagem e Comunicação. Faz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om que cada vez mais jovens conheçam o Escotismo e participem do maio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movimento do mundo voltado para eles. Afinal, o escotismo é um Movimento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Jovens para Jovens. Dessa maneira estaremos contribuindo para que existam ca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vez Mais Escoteiros. É uma tarefa difícil, mas como diria Baden Powell, não é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impossível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Livro Caix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Um livro caixa de patrulha é um caderno de capa dura tipo “Ata”, mas existe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livros prontos para venda onde você só precisa incluir os dados e fazer as conta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(Contas? E agora, não vou muito bem em matemática.). Não se preocupe a toa, você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eve ver o caso como uma oportunidade de aplicar “na prática” o que você apren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na escola. Aliás, você verá a utilidade de muitas das “continhas complicadas” qu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todo mundo diz: “Eu nunca vou usar isso”. Se a patrulha não quiser comprar um livr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aixa, pronto, basta riscar num caderno uma planilha com 5 colunas, sendo elas: 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rimeira data (data que adquiriu o material) na segunda coluna descrição (materia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omprado, como um serrote), terceira coluna o cabeçalho será Debito (o valor pag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elo material) a quarta coluna credito (se por ventura na descrição houve algo qu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rrecadou dinheiro para a patrulha) e na ultima coluna saldo (que será o sal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nterior, menos o debito mais o credito)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UNIÃO DOS ESCOTEIROS DO BRASI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egião São Pau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ua Cel. Xavier de Toledo, 316 – 3º And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São Paulo, SP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Tel (11) 3154-5500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www.escoteirossp.org.br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Cancioneir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É o arquivo de todo o tipo de animações e canções, que pode estar dividi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or tipos de animação: jogos, danças, gritos, peças, ou por momento a utilizar: n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sede, em campo, com a Patrulha, momentos sérios ou de alegria. É importante que 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ancioneiro seja sempre atualizado e deve ser distribuído aos restantes d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lementos. Também podem ser feitos cancioneiros pequenos para diferent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tividades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Livro de Jog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O escotismo é um jogo e jogando (jogos escoteiros) proporcionado ao jovem 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hance de participar do escotismo. As patrulhas deverão ter um livro de jogos co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todos os tipos de jogos, para cada tipo de atividade existe um jogo diferente co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finalidades diferentes, o jogo une, alegra desenvolve o intelecto o físico e entr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outros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Manuai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Os manuais são livros para consulta e aplicação das atividades escoteiras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onde contem o conjunto de atividades chamadas de progressão que realizados darã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o direito de receber os distintivos. Devem ser consultados sempre que fore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onquistar uma competência, pois os mesmos descrevem como realizá-las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GARBO UNIFORME E VESTIMENT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onsultar capítulo 6 do POR – Uniforme Vestimenta/Vestuári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t-BR"/>
        </w:rPr>
        <w:t>􀁸</w:t>
      </w:r>
      <w:r>
        <w:rPr>
          <w:rFonts w:eastAsia="SymbolMT" w:cs="SymbolMT" w:ascii="SymbolMT" w:hAnsi="SymbolMT"/>
          <w:color w:val="000000"/>
          <w:lang w:eastAsia="pt-BR"/>
        </w:rPr>
        <w:t xml:space="preserve"> </w:t>
      </w:r>
      <w:r>
        <w:rPr>
          <w:rFonts w:cs="ArialMT" w:ascii="ArialMT" w:hAnsi="ArialMT"/>
          <w:color w:val="000000"/>
          <w:lang w:eastAsia="pt-BR"/>
        </w:rPr>
        <w:t>Apresentação: O monitor deve ao apresentar a patrulha estar ciente de que todos 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eastAsia="pt-BR"/>
        </w:rPr>
      </w:pPr>
      <w:r>
        <w:rPr>
          <w:rFonts w:cs="ArialMT" w:ascii="ArialMT" w:hAnsi="ArialMT"/>
          <w:color w:val="000000"/>
          <w:lang w:eastAsia="pt-BR"/>
        </w:rPr>
        <w:t>seus elementos estão trajados conforme o capitulo 6 do PO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t-BR"/>
        </w:rPr>
        <w:t>􀁸</w:t>
      </w:r>
      <w:r>
        <w:rPr>
          <w:rFonts w:eastAsia="SymbolMT" w:cs="SymbolMT" w:ascii="SymbolMT" w:hAnsi="SymbolMT"/>
          <w:color w:val="000000"/>
          <w:lang w:eastAsia="pt-BR"/>
        </w:rPr>
        <w:t xml:space="preserve"> </w:t>
      </w:r>
      <w:r>
        <w:rPr>
          <w:rFonts w:cs="ArialMT" w:ascii="ArialMT" w:hAnsi="ArialMT"/>
          <w:color w:val="000000"/>
          <w:lang w:eastAsia="pt-BR"/>
        </w:rPr>
        <w:t>Bastão: ele é o totem da patrulha é obrigação do monitor trazê-lo sempre em bo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lang w:eastAsia="pt-BR"/>
        </w:rPr>
      </w:pPr>
      <w:r>
        <w:rPr>
          <w:rFonts w:cs="ArialMT" w:ascii="ArialMT" w:hAnsi="ArialMT"/>
          <w:color w:val="000000"/>
          <w:lang w:eastAsia="pt-BR"/>
        </w:rPr>
        <w:t>estado de conservaçã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t-BR"/>
        </w:rPr>
        <w:t>􀁸</w:t>
      </w:r>
      <w:r>
        <w:rPr>
          <w:rFonts w:eastAsia="SymbolMT" w:cs="SymbolMT" w:ascii="SymbolMT" w:hAnsi="SymbolMT"/>
          <w:color w:val="000000"/>
          <w:lang w:eastAsia="pt-BR"/>
        </w:rPr>
        <w:t xml:space="preserve"> </w:t>
      </w:r>
      <w:r>
        <w:rPr>
          <w:rFonts w:cs="ArialMT" w:ascii="ArialMT" w:hAnsi="ArialMT"/>
          <w:color w:val="000000"/>
          <w:lang w:eastAsia="pt-BR"/>
        </w:rPr>
        <w:t>Garbo: é a pratica do uso correto do uniforme / vestimenta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ENCARGOS DE PATRULH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1"/>
          <w:szCs w:val="21"/>
          <w:lang w:eastAsia="pt-BR"/>
        </w:rPr>
      </w:pPr>
      <w:r>
        <w:rPr>
          <w:rFonts w:cs="ArialMT" w:ascii="ArialMT" w:hAnsi="ArialMT"/>
          <w:color w:val="000000"/>
          <w:sz w:val="21"/>
          <w:szCs w:val="21"/>
          <w:lang w:eastAsia="pt-BR"/>
        </w:rPr>
        <w:t>Na Sede: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UNIÃO DOS ESCOTEIROS DO BRASI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egião São Pau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ua Cel. Xavier de Toledo, 316 – 3º And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São Paulo, SP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Tel (11) 3154-5500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www.escoteirossp.org.b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Monitor -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o Monitor é um jovem que está desenvolvendo sua capacidade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liderança. Como tal, é responsável pela administração, disciplina, treinamento 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tividades de sua Patrulha. Preside o Conselho de Patrulha, organiza a programaçã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as reuniões da Patrulha e das atividades ao ar livre, transmite aos seu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ompanheiros os conhecimentos, as habilidades e as técnicas escoteiras e auxilia 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hefia da Tropa na avaliação do desenvolvimento de cada um deles. Cabe-lhe, ainda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uidar da disciplina e da boa apresentação da sua Patrulha, além de designar 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ncargos de cada um na administração da Patrulha ou em suas atividad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Submonitor -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encarregado de auxiliar o Monitor e substituir o Monitor quando ele n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 xml:space="preserve">está presente.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Almoxarife -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encarregado da guarda e da conservação do material d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 xml:space="preserve">Patrulha;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Secretário -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 xml:space="preserve">encarregado da escrituração e dos arquivos;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Tesoureiro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 xml:space="preserve">encarregado da arrecadação de fundos e das compras;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Administrador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 xml:space="preserve">encarregado da organização e da manutenção do canto da Patrulha;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Bibliotecário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 xml:space="preserve">encarregado dos livros, manuais e demais publicações;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Recreacionista -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ncarregado de jogos e canções;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1"/>
          <w:szCs w:val="21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1"/>
          <w:szCs w:val="21"/>
          <w:lang w:eastAsia="pt-BR"/>
        </w:rPr>
        <w:t>No Campo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Monitor -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no campo só acrescenta - se as seguintes coisas: Ele distribui os carg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ara os elementos e ele auxilia o elemento que não sabe fazer determinadas coisa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Submonitor -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Auxilia em tudo o que preci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Almoxarife -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como na Sed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Intendente -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encarregado das compras e da guarda dos gênero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Cozinheiro -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encarregado da preparação das refeições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Auxiliar de Cozinha -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encarregado da lavagem do material de cozinh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Sanitarista -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encarregado da limpeza do campo, fossas, latrinas e incinerador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Aguadeiro -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encarregado de fornecer água para a cozinh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Lenhador </w:t>
      </w:r>
      <w:r>
        <w:rPr>
          <w:rFonts w:cs="Arial-BoldMT" w:ascii="Arial-BoldMT" w:hAnsi="Arial-BoldMT"/>
          <w:b/>
          <w:bCs/>
          <w:color w:val="000000"/>
          <w:sz w:val="24"/>
          <w:szCs w:val="24"/>
          <w:lang w:eastAsia="pt-BR"/>
        </w:rPr>
        <w:t xml:space="preserve">–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encarregado de conseguir lenha para a patrulh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Enfermeiro -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responsável pela caixa de primeiros socorros e sua utilização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CONSELHO DE PATRULH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O Conselho de Patrulha é a reunião formal dos membros da Patrulha, sob 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residência de seu Monitor, para tratar de todas as tarefas necessárias a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esenvolvimento de cada Ciclo de Programa e auxiliar na avaliação da progressã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essoal de seus integrantes. Delibera sobre todos os assuntos de interesse 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atrulha, inclusive suas atividades, admissão de novos membros, problemas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dministração, treinamento e disciplina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UNIÃO DOS ESCOTEIROS DO BRASI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egião São Pau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ua Cel. Xavier de Toledo, 316 – 3º And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São Paulo, SP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Tel (11) 3154-5500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www.escoteirossp.org.br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CORTE DE HONR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I - A Corte de Honra é o órgão formado pelos monitores da Tropa, com ou sem 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articipação dos Submonitores, que se reúne com a equipe de escotistas. É presidi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or um dos membros juvenis e age como principal órgão executivo da Trop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scoteir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II - A Corte de Honra é responsável pela administração interna da Tropa, deven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vitar, por todos os meios cabíveis, a criação de regulamentos e normas que 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burocratizem e lhe retirem a agilidade de funcionamento. Ela serve como ponto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ncontro para onde convergem os interesses das Patrulhas que, mediante 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emocrática negociação, se convertem em interesses da Tropa Escoteira como u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todo, inclusive nos casos relacionados com a aplicação de medidas disciplinares 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oncessão de Distintivos Especiais, devendo se reunir pelo menos uma vez por mê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III - A equipe de escotistas assessora e orienta educativamente as reuniões da Cor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e Honra, cabendo como adultos responsáveis, oferecer informações e orientaçõ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que assegurem o caráter educativo das decisões e a segurança física e psicológic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os envolvidos. Compete ao Chefe de Seção, como obrigação legal e educacional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sempre que necessário, estabelecer parâmetros e limites para a decisão de seu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integrantes, explicando suas razões da forma mais clara possíve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CARTA PREGO </w:t>
      </w:r>
      <w:r>
        <w:rPr>
          <w:rFonts w:cs="Arial-BoldMT" w:ascii="Arial-BoldMT" w:hAnsi="Arial-BoldMT"/>
          <w:b/>
          <w:bCs/>
          <w:color w:val="000000"/>
          <w:sz w:val="24"/>
          <w:szCs w:val="24"/>
          <w:lang w:eastAsia="pt-BR"/>
        </w:rPr>
        <w:t xml:space="preserve">–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CONSELHO DE PATRULHA, CARGOS DE PATRULHA E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GRI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8"/>
          <w:szCs w:val="28"/>
          <w:lang w:eastAsia="pt-BR"/>
        </w:rPr>
      </w:pPr>
      <w:r>
        <w:rPr>
          <w:rFonts w:cs="ArialMT" w:ascii="ArialMT" w:hAnsi="ArialMT"/>
          <w:color w:val="000000"/>
          <w:sz w:val="28"/>
          <w:szCs w:val="28"/>
          <w:lang w:eastAsia="pt-BR"/>
        </w:rPr>
        <w:t>União dos Escoteiros do Brasil – Região de São Paulo Ponta de Flech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8"/>
          <w:szCs w:val="28"/>
          <w:lang w:eastAsia="pt-BR"/>
        </w:rPr>
      </w:pPr>
      <w:r>
        <w:rPr>
          <w:rFonts w:cs="ArialMT" w:ascii="ArialMT" w:hAnsi="ArialMT"/>
          <w:color w:val="000000"/>
          <w:sz w:val="28"/>
          <w:szCs w:val="28"/>
          <w:lang w:eastAsia="pt-BR"/>
        </w:rPr>
        <w:t>Regional - 2015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Bem-vindos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urante estes dias de acampamento vocês estarão participando do Ponta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Flecha Regional 2015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Vocês devem fazer um Conselho de Patrulha e se organizarem. Para que 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atrulha possa realizar suas atividades de forma eficiente e organizada é preciso qu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haja a divisão equilibrada de tarefas entre os integrantes e que exista uma lideranç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ara coordenar o trabalh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Sendo assim, é necessário atribuir funções aos membros da patrulha, qu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evem se esforçar para cumpri-las da melhor maneira possível. Monitor, sub-monitor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guadeiro, etc. Neste mesmo conselho devem criar o grito da patrulh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Tudo devidamente relatado em seu livro da patrulha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UNIÃO DOS ESCOTEIROS DO BRASI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egião São Pau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ua Cel. Xavier de Toledo, 316 – 3º And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São Paulo, SP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Tel (11) 3154-5500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www.escoteirossp.org.br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32"/>
          <w:szCs w:val="32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32"/>
          <w:szCs w:val="32"/>
          <w:lang w:eastAsia="pt-BR"/>
        </w:rPr>
        <w:t>Jogo Captação de água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Material por patrulh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4 bambus ou cabo de vassour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1 pedaço de lona ou sani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Meia garrafa pet com a tampa a parte de cim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1 canec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Sisal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Objetivo do jog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riar uma engenhoca para captar água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Desenvolvimen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ntregar para cada patrulha o material e uma carta prego onde está 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instruções do que as patrulhas devem fazer. Vale ressaltar que a engenhoca tem qu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ficar em pé sozinha. Após a construção as engenhocas devem ser colocadas em um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área predefinida. Ao sinal do apito as patrulhas com o uso da caneca tem que jog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água e acertar o captador de água. Vence a patrulha que tiver mais água captada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Algumas ideias para distribuição dos captadores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Opção 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PATRULH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PATRULH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PATRULH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PATRULH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C1 C2 C3 C4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UNIÃO DOS ESCOTEIROS DO BRASI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egião São Pau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ua Cel. Xavier de Toledo, 316 – 3º And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São Paulo, SP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Tel (11) 3154-5500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www.escoteirossp.org.br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Opção 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P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T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U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H 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PATRULH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P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T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U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H 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PATRULH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C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C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C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C4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UNIÃO DOS ESCOTEIROS DO BRASI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egião São Pau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ua Cel. Xavier de Toledo, 316 – 3º And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São Paulo, SP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Tel (11) 3154-5500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www.escoteirossp.org.br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Opção 3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s opções pode ser varias depende do jeito que as patrulhas e os captadores sã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osicionados, cada distribuição pode facilitar ou dificultar, ai vai da criatividade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quem estivar aplicando o jogo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Variaçã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 Carta Prego pode ser entregue solicitando a execução imediata, ou se pode faz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uma Carta Prego pedindo para se fazer o captador de água durante o dia para s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ntregar o captador para a competição em uma hora definido pelo escotista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P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T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U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H 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PATRULH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P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T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U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H 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PATRULHA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C1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C2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C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  <w:lang w:eastAsia="pt-BR"/>
        </w:rPr>
      </w:pPr>
      <w:r>
        <w:rPr>
          <w:rFonts w:cs="Cambria" w:ascii="Cambria" w:hAnsi="Cambria"/>
          <w:color w:val="000000"/>
          <w:sz w:val="24"/>
          <w:szCs w:val="24"/>
          <w:lang w:eastAsia="pt-BR"/>
        </w:rPr>
        <w:t>C4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UNIÃO DOS ESCOTEIROS DO BRASI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egião São Pau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ua Cel. Xavier de Toledo, 316 – 3º And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São Paulo, SP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Tel (11) 3154-5500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www.escoteirossp.org.br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CICLO DE BAS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Conselho de Patrulha </w:t>
      </w:r>
      <w:r>
        <w:rPr>
          <w:rFonts w:cs="Arial-BoldMT" w:ascii="Arial-BoldMT" w:hAnsi="Arial-BoldMT"/>
          <w:b/>
          <w:bCs/>
          <w:color w:val="000000"/>
          <w:sz w:val="24"/>
          <w:szCs w:val="24"/>
          <w:lang w:eastAsia="pt-BR"/>
        </w:rPr>
        <w:t xml:space="preserve">–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cada patrulha irá se reunir em um loca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supervisionado por um chefe e neste momento fazer a avaliação d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necessidades e deficiências de sua patrul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Corte de Honra com os monitores </w:t>
      </w:r>
      <w:r>
        <w:rPr>
          <w:rFonts w:cs="Arial-BoldMT" w:ascii="Arial-BoldMT" w:hAnsi="Arial-BoldMT"/>
          <w:b/>
          <w:bCs/>
          <w:color w:val="000000"/>
          <w:sz w:val="24"/>
          <w:szCs w:val="24"/>
          <w:lang w:eastAsia="pt-BR"/>
        </w:rPr>
        <w:t xml:space="preserve">–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todos os quatro monitores e 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seus submonitores farão uma corte de honra aberta a todos os joven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(pois todos os participantes são monitores ou serão) e todos os chef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ficarão ao redor observando a realização da corte de honra, onde serã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iscutidas quais as atividades e as deficiências das patrulha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Assembleia de Tropa /Jogo Democrático (30 minutos) </w:t>
      </w:r>
      <w:r>
        <w:rPr>
          <w:rFonts w:cs="Arial-BoldMT" w:ascii="Arial-BoldMT" w:hAnsi="Arial-BoldMT"/>
          <w:b/>
          <w:bCs/>
          <w:color w:val="000000"/>
          <w:sz w:val="24"/>
          <w:szCs w:val="24"/>
          <w:lang w:eastAsia="pt-BR"/>
        </w:rPr>
        <w:t xml:space="preserve">–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Depois 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orte de honra e definido as necessidades, os chefes entregarão 8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opções de atividades pré feitas para que os jovens através de um jog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emocrático (pode ser um tribunal de júri) defendam a sua atividade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xercitando assim a democracia (o direito de falar e ouvir)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PATRULHAS EM AÇÃ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escrição: a chefia deve preparar os módulos, as patrulha rodarão pelos módul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sozinhas. Quando as patrulhas chegarem aos módulos os chefes devem contar 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fundo de cena: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Módulo 1: O ANTÍDO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Material: corda - açúcar - copo - panela - garrafa água - colh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escrição: Vocês estão dentro de uma caverna, explorando o seu interior. 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formações rochosas são incríveis e existem galerias e salões enorme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orém há um problema. Infelizmente a caverna está cheia de gás e todos estão s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intoxicando. Voltar agora é impossível, pois antes de chegarem lá fora já estaria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morto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omo bons escoteiros que são e, prevendo que poderia haver gases venenosos n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interior da caverna, vocês trouxeram os ingredientes para preparar um antído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olivalente. A fórmula do antídoto é o seguinte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- 4 partes de água, 1 parte de limão, açúcar a gost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Mas nem tudo saiu como o planejado. Os ingredientes e utensílios necessários par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reparar o antídoto caíram em um lago sulfúrico e estão afundando. A situação é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xtrema emergência, pois se não recuperarem os ingredientes e prepararem 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ntídoto a tempo, então será o fim de todos!!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Usem de todos os materiais que encontrarem ao redor e também aquilo qu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trouxeram para recuperar os ingredientes. E lembrem-se. Nunca toquem a superfíci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o lago, pois a água é sulfúrica e altamente letal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UNIÃO DOS ESCOTEIROS DO BRASI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egião São Pau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ua Cel. Xavier de Toledo, 316 – 3º And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São Paulo, SP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Tel (11) 3154-5500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www.escoteirossp.org.br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Módulo 2: PERDIDOS NA SELV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Material: cor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escrição: Vocês estavam sobrevoando a selva amazônica, quando uma pane n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motor do avião obrigou-os a fazer um pouso de emergência. Ninguém se feriu, poré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 aeronave foi destruída e não foi possível estabelecer contato e avisar a posição e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que vocês estã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omo estavam próximos do destino final, calcularam que dois dias de caminhada n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ireção norte os levaria até a cidade mais próxim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artiram em caminhada, levando tudo que puderam. Algumas barras de chocolate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água, uma corda e a maleta de primeiros socorro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 caminhada estava tranquila, porém agora há um obstáculo que vocês terão qu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transpor, que vai exigir muita perícia e cautel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Vocês terão que descer o penhasco que está logo a frente, utilizando o material qu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trouxeram. Mas terão que fazê-lo o quanto antes, pois a noite está chegando e cas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não se abriguem podem correr um enorme perig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Lembrem-se que após a descida deverão levar a corda consigo, pois certamente el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será de grande ajuda durante a jornada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UNIÃO DOS ESCOTEIROS DO BRASI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egião São Pau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ua Cel. Xavier de Toledo, 316 – 3º And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São Paulo, SP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Tel (11) 3154-5500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www.escoteirossp.org.br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Módulo 3: NITROGLICERIN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Material: corda - sisa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escrição: Vocês foram incumbidos de transportar uma carga altamente explosiva até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um depósito, onde a carga será devidamente armazenad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orém não foram avisados que para chegar até o depósito teriam que atravessar u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rio cheio de piranhas e extremamente caudaloso!!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gora não tem jeito. Vocês devem improvisar com o material a disposição, um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ngenhoca que transporte a carga de um lado até o outro do rio, sem derramar um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gota da nitroglicerina, pois qualquer gota que cair causará uma explosão imens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lém disso, vocês devem atravessar o rio, sem entrar na água e assim, prossegui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om sua missão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UNIÃO DOS ESCOTEIROS DO BRASI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egião São Pau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ua Cel. Xavier de Toledo, 316 – 3º And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São Paulo, SP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Tel (11) 3154-5500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www.escoteirossp.org.br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Módulo 4: CAMPO MINA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Material: corda - sisal - panela - ovo - lenh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escrição: Vocês estão em uma missão secreta em terreno inimigo, procurando 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localização das bases inimigas para relatar aos seus superiores. Porém a comi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cabou há dois dias e vocês já começam a sentir muita fome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Felizmente encontraram um acampamento inimigo que está farto de comida 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parentemente abandonad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orém, antes de partir, os inimigos deixaram algumas armadilhas para evitar “visitas”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indesejadas. Um campo minado foi instalado na frente do acampamento. Cas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lguém toque o pé no chão, BUM!!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lém disso, há uma cerca eletrificada, que está colocada à um metro do chão, n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meio do campo minad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ara entrar no acampamento sem nenhum arranhão, vocês terão que construir alg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ara servir de ponte, lembrando-se de tomar muito cuidado com a cerca eletrificad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o entrar no acampamento deverão acender uma fogueira e cozinhar o alimento qu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stá lá dentro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Módulo 5: OPERAÇÃO LIMPEZ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Material: corda - sisal - garrafas pettis com areia no fund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escrição: Vocês estavam andando pela mata a beira de um rio quando percebera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uma placa “Material Radioativo” e puderam ver garrafas dentro de bóias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ontenção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UNIÃO DOS ESCOTEIROS DO BRASI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egião São Pau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ua Cel. Xavier de Toledo, 316 – 3º And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São Paulo, SP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Tel (11) 3154-5500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www.escoteirossp.org.b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omo bons escoteiros, amigos das plantas e dos animais, vocês precisam retir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sse material da água, caso contrario a contaminação será fatal, mais não po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mexer nas boias, para não haver um desastre maior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ROBLEMAS! O rio esta infestado de piranhas e vocês não podem se quer pisar n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margens. Ainda bem que vocês trouxeram uma corda bem longa e são sabedores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vários nós que os ajudarão a realizar essa missã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orém tudo deve ser feito com muito cuidado não se esquecendo da segurança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todo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orram, corram.... O tempo esta passando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Módulo 6: PLUTONIO ESCONDI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Material: tampa de lata de lixo - uma mangueira de uns 2 metros - bastão - lata 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espertador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 chefia com antecedência deve enterrar um despertador, montar um estetoscópi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om a tampa de lixo, a mangueira e o bastão. A patrulha deve achar o despertado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“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plutônio” perdido, que estará enterrad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escrição: Sua patrulha deve procurar o PLUTONIO que os terroristas esconderam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Usem o estetoscópio e façam muito silencio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UNIÃO DOS ESCOTEIROS DO BRASI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egião São Pau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ua Cel. Xavier de Toledo, 316 – 3º And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São Paulo, SP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Tel (11) 3154-5500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www.escoteirossp.org.br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UNIÃO DOS ESCOTEIROS DO BRASI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egião São Pau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ua Cel. Xavier de Toledo, 316 – 3º And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São Paulo, SP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Tel (11) 3154-5500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www.escoteirossp.org.br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Módulo 7: VAI-VEM ELEVATÓRI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Material: Cabos para tração de ± 10 mm., cabos para sustentação de ± 20 mm., um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roldana pára o cabo de tração, uma roldana para o cabo de sustentação, um banc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e balanço, bambus para um tripé, estacas para ancoragem, 02 recipiente de 5 Litros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opos ou latas descartáveis para transporte da águ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escrição: Um elemento por vez devera ser elevado ate o topo da arvore on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evera encher um recipiente com água. Essa operação será repetida quantas vez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seja necessária para que o recipiente esteja cheio. Vence a Patrulha que mai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rapidamente encher o recipiente ou aquela que tiver o maior volume de água ao fina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o temp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Usem o estetoscópio e façam muito silenci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Fundo de cena: Os Escoteiros deverão salvar uma Bromélia muito rara que esta e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erigo devido a um longo período de seca e a mesma necessita de muita água. Par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tanto deverão usar os meios possíveis para regala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Módulo 8: EPIDEMI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 patrulha deverá produzir uma pequena fogueira a fim de aquecer água ate o pon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e ebulição. A água estará dentro de uma lata tapada e com a pressão causada pel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bulição “explodira” a tampa. Pode-se adicionar um pouco de sabão em pó par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limentar e facilitar a ebulição. A lata com água deverá estar suspensa em cima 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fogueira por um tripé. O chefe deve salientar as regras de segurança mantendo 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atrulha a pelo menos 3 metros de distancia da fogueira. Para acender a fogueira 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atrulha recebera um palito de fósforo e a cada palito solicitado a mais a patrulh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receberá um ponto negativo. Vence a patrulha que tiver menos pontos negativos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UNIÃO DOS ESCOTEIROS DO BRASI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egião São Pau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ua Cel. Xavier de Toledo, 316 – 3º And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São Paulo, SP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Tel (11) 3154-5500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www.escoteirossp.org.b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ara critério de desempate o tempo deverá ser marcado e vence a patrulha qu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“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estourar” a tampa da lata primeir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Material: 1 lata tipo leite ninho por patrulha, lenha, fósforos, sisal, bambus e sabão e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ó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escrição: Um cientista estrangeiro que pesquisava vírus e bactérias na florest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esapareceu misteriosamente. Porem antes de desaparecer ele deixou para traz um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lata com milhões de vírus e bactérias mortais. Se essa praga escapar da lata 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humanidade será extint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 única forma de matar os microorganismos é aquecê-los ao máximo, ate que su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lata exploda com o calor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omo bons escoteiros vocês sabem preparar e acender uma fogueira como ninguém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endurem a lata em um tripé em cima da fogueira ate que ela explod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Rápido !!! As bactérias estão quase escapando !!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Boa sorte!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UNIÃO DOS ESCOTEIROS DO BRASI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egião São Pau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ua Cel. Xavier de Toledo, 316 – 3º And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São Paulo, SP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Tel (11) 3154-5500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www.escoteirossp.org.br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Ciclo de Bases de 15 minut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creditamos que devido ao tempo de 15 de minutos ficará mais fácil um rodízio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atrulhas nas quatro bases a seguir: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APP PROGRESSÃO ESCOTEIR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omo pode acontecer do Ponta de Flecha ser em um local onde não tem conexão 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internet o jovem deverá levar como tarefa previa de sua casa, baixado o aplicativo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elular que a região disponibilizou de Progressão Escoteira, onde será explicado n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tividade como utilizá-lo, inclusive como enviar ao seu chefe as competências que el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realizo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INSIGNIAS ESPECIAIS </w:t>
      </w:r>
      <w:r>
        <w:rPr>
          <w:rFonts w:cs="Arial-BoldMT" w:ascii="Arial-BoldMT" w:hAnsi="Arial-BoldMT"/>
          <w:b/>
          <w:bCs/>
          <w:color w:val="000000"/>
          <w:sz w:val="24"/>
          <w:szCs w:val="24"/>
          <w:lang w:eastAsia="pt-BR"/>
        </w:rPr>
        <w:t xml:space="preserve">–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IMMA E AÇÃO COMUNITARIA </w:t>
      </w:r>
      <w:r>
        <w:rPr>
          <w:rFonts w:cs="Arial-BoldMT" w:ascii="Arial-BoldMT" w:hAnsi="Arial-BoldMT"/>
          <w:b/>
          <w:bCs/>
          <w:color w:val="000000"/>
          <w:sz w:val="24"/>
          <w:szCs w:val="24"/>
          <w:lang w:eastAsia="pt-BR"/>
        </w:rPr>
        <w:t xml:space="preserve">–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POR Regra 17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INSIGNIAS ESPECIAIS </w:t>
      </w:r>
      <w:r>
        <w:rPr>
          <w:rFonts w:cs="Arial-BoldMT" w:ascii="Arial-BoldMT" w:hAnsi="Arial-BoldMT"/>
          <w:b/>
          <w:bCs/>
          <w:color w:val="000000"/>
          <w:sz w:val="24"/>
          <w:szCs w:val="24"/>
          <w:lang w:eastAsia="pt-BR"/>
        </w:rPr>
        <w:t xml:space="preserve">–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LUSOFONIA E CONE SUL </w:t>
      </w:r>
      <w:r>
        <w:rPr>
          <w:rFonts w:cs="Arial-BoldMT" w:ascii="Arial-BoldMT" w:hAnsi="Arial-BoldMT"/>
          <w:b/>
          <w:bCs/>
          <w:color w:val="000000"/>
          <w:sz w:val="24"/>
          <w:szCs w:val="24"/>
          <w:lang w:eastAsia="pt-BR"/>
        </w:rPr>
        <w:t xml:space="preserve">–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POR Regra 17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INSIGNIAS ESPECIAIS DO RAMO - BASICO </w:t>
      </w:r>
      <w:r>
        <w:rPr>
          <w:rFonts w:cs="Arial-BoldMT" w:ascii="Arial-BoldMT" w:hAnsi="Arial-BoldMT"/>
          <w:b/>
          <w:bCs/>
          <w:color w:val="000000"/>
          <w:sz w:val="24"/>
          <w:szCs w:val="24"/>
          <w:lang w:eastAsia="pt-BR"/>
        </w:rPr>
        <w:t xml:space="preserve">–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MAR E AR</w:t>
      </w:r>
      <w:r>
        <w:rPr>
          <w:rFonts w:cs="Arial-BoldMT" w:ascii="Arial-BoldMT" w:hAnsi="Arial-BoldMT"/>
          <w:b/>
          <w:bCs/>
          <w:color w:val="000000"/>
          <w:sz w:val="24"/>
          <w:szCs w:val="24"/>
          <w:lang w:eastAsia="pt-BR"/>
        </w:rPr>
        <w:t xml:space="preserve">–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POR Regra 173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BASES DE 15 MINU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BUSSOLA </w:t>
      </w:r>
      <w:r>
        <w:rPr>
          <w:rFonts w:cs="Arial-BoldMT" w:ascii="Arial-BoldMT" w:hAnsi="Arial-BoldMT"/>
          <w:b/>
          <w:bCs/>
          <w:color w:val="000000"/>
          <w:sz w:val="24"/>
          <w:szCs w:val="24"/>
          <w:lang w:eastAsia="pt-BR"/>
        </w:rPr>
        <w:t xml:space="preserve">–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orientações praticas do uso da busso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INTEGRAÇÃO DE NOVOS MEMBROS </w:t>
      </w:r>
      <w:r>
        <w:rPr>
          <w:rFonts w:cs="Arial-BoldMT" w:ascii="Arial-BoldMT" w:hAnsi="Arial-BoldMT"/>
          <w:b/>
          <w:bCs/>
          <w:color w:val="000000"/>
          <w:sz w:val="24"/>
          <w:szCs w:val="24"/>
          <w:lang w:eastAsia="pt-BR"/>
        </w:rPr>
        <w:t xml:space="preserve">–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como deve o monitor agir com os nov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lementos com o objetivo dele cativar o novo integra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CONTAGEM DE PASSO DUPLO E SIMPLES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– deve o chefe instruir os jovens n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ontagem dos passos, para isso deve demarcar uma distancia de, por exemplo, 10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metros (previamente) e fazer com que os jovens caminhem naturalmente ness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spaço contando por varias vezes quantos passos ele deu e ao final dividir os metr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ela quantidade, chegando assim a medida do seu pass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No passo duplo o jovem será orientado a iniciar a caminhada com o pé esquerdo 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everá contar o passo somente quando o outro pé bater ao chão. Explicando el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iniciou a caminhada com o pé esquerdo e contara o passo todos as vezes que 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ireito bater ao chão ou vice e vers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MONITOR INCENTIVO E EXEMPLO PESSOAL </w:t>
      </w:r>
      <w:r>
        <w:rPr>
          <w:rFonts w:cs="Arial-BoldMT" w:ascii="Arial-BoldMT" w:hAnsi="Arial-BoldMT"/>
          <w:b/>
          <w:bCs/>
          <w:color w:val="000000"/>
          <w:sz w:val="24"/>
          <w:szCs w:val="24"/>
          <w:lang w:eastAsia="pt-BR"/>
        </w:rPr>
        <w:t xml:space="preserve">–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o monitor deve ser o elemento qu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uxa a patrulha e não aquele que empurra a patrulha, pois aquele que, puxa tem 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sua frente sempre o horizonte a ser conquistado, e quem empurra esta sempre ven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s costas de quem esta a sua frente (não tem nenhuma visão do horizonte)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JOGO MONTAGEM DO CATA VEN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om o uso da bússola a montagem de um cata ven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3"/>
          <w:szCs w:val="23"/>
          <w:lang w:eastAsia="pt-BR"/>
        </w:rPr>
      </w:pPr>
      <w:r>
        <w:rPr>
          <w:rFonts w:cs="ArialMT" w:ascii="ArialMT" w:hAnsi="ArialMT"/>
          <w:color w:val="000000"/>
          <w:sz w:val="23"/>
          <w:szCs w:val="23"/>
          <w:lang w:eastAsia="pt-BR"/>
        </w:rPr>
        <w:t>Material: uma bússola e 8 espeques por patrulha + 1 bastão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UNIÃO DOS ESCOTEIROS DO BRASI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egião São Pau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ua Cel. Xavier de Toledo, 316 – 3º And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São Paulo, SP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Tel (11) 3154-5500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www.escoteirossp.org.b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3"/>
          <w:szCs w:val="23"/>
          <w:lang w:eastAsia="pt-BR"/>
        </w:rPr>
      </w:pPr>
      <w:r>
        <w:rPr>
          <w:rFonts w:cs="ArialMT" w:ascii="ArialMT" w:hAnsi="ArialMT"/>
          <w:color w:val="000000"/>
          <w:sz w:val="23"/>
          <w:szCs w:val="23"/>
          <w:lang w:eastAsia="pt-BR"/>
        </w:rPr>
        <w:t>Descrição: cada patrulha receberá a informação de como se usa a bússola e deverá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3"/>
          <w:szCs w:val="23"/>
          <w:lang w:eastAsia="pt-BR"/>
        </w:rPr>
      </w:pPr>
      <w:r>
        <w:rPr>
          <w:rFonts w:cs="ArialMT" w:ascii="ArialMT" w:hAnsi="ArialMT"/>
          <w:color w:val="000000"/>
          <w:sz w:val="23"/>
          <w:szCs w:val="23"/>
          <w:lang w:eastAsia="pt-BR"/>
        </w:rPr>
        <w:t>formar o estado de SP a partir de um único ponto do Marco ZER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3"/>
          <w:szCs w:val="23"/>
          <w:lang w:eastAsia="pt-BR"/>
        </w:rPr>
      </w:pPr>
      <w:r>
        <w:rPr>
          <w:rFonts w:cs="ArialMT" w:ascii="ArialMT" w:hAnsi="ArialMT"/>
          <w:color w:val="000000"/>
          <w:sz w:val="23"/>
          <w:szCs w:val="23"/>
          <w:lang w:eastAsia="pt-BR"/>
        </w:rPr>
        <w:t>A partir do marco ZERO (indicado por um bastão) e tomando-se por base 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3"/>
          <w:szCs w:val="23"/>
          <w:lang w:eastAsia="pt-BR"/>
        </w:rPr>
      </w:pPr>
      <w:r>
        <w:rPr>
          <w:rFonts w:cs="ArialMT" w:ascii="ArialMT" w:hAnsi="ArialMT"/>
          <w:color w:val="000000"/>
          <w:sz w:val="23"/>
          <w:szCs w:val="23"/>
          <w:lang w:eastAsia="pt-BR"/>
        </w:rPr>
        <w:t>medida de DOIS BASTÕES da patrulha, seguir os azimutes indicado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 xml:space="preserve">A. </w:t>
      </w:r>
      <w:r>
        <w:rPr>
          <w:rFonts w:cs="ArialMT" w:ascii="ArialMT" w:hAnsi="ArialMT"/>
          <w:color w:val="000000"/>
          <w:sz w:val="23"/>
          <w:szCs w:val="23"/>
          <w:lang w:eastAsia="pt-BR"/>
        </w:rPr>
        <w:t>A partir do marco ZERO (indicado por um bastão) e tomando-se por base a medida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3"/>
          <w:szCs w:val="23"/>
          <w:lang w:eastAsia="pt-BR"/>
        </w:rPr>
      </w:pPr>
      <w:r>
        <w:rPr>
          <w:rFonts w:cs="ArialMT" w:ascii="ArialMT" w:hAnsi="ArialMT"/>
          <w:color w:val="000000"/>
          <w:sz w:val="23"/>
          <w:szCs w:val="23"/>
          <w:lang w:eastAsia="pt-BR"/>
        </w:rPr>
        <w:t>DOIS BASTÕES da patrulha, seguir os azimutes indicados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0"/>
          <w:szCs w:val="10"/>
          <w:lang w:eastAsia="pt-BR"/>
        </w:rPr>
      </w:pPr>
      <w:r>
        <w:rPr>
          <w:rFonts w:cs="ArialMT" w:ascii="ArialMT" w:hAnsi="ArialMT"/>
          <w:color w:val="000000"/>
          <w:sz w:val="10"/>
          <w:szCs w:val="10"/>
          <w:lang w:eastAsia="pt-BR"/>
        </w:rPr>
        <w:t>ESTAÇÃO 0 ESTAÇÃO 1 ESTAÇÃO 2 ESTAÇÃO 3 ESTAÇÃO 4 ESTAÇÃO 5 ESTAÇÃO 6 ESTAÇÃO 7 ESTAÇÃO 8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360º 360º 60º 360º 300º 180º 240º 180º 120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B.</w:t>
      </w:r>
      <w:r>
        <w:rPr>
          <w:rFonts w:cs="ArialMT" w:ascii="ArialMT" w:hAnsi="ArialMT"/>
          <w:color w:val="000000"/>
          <w:sz w:val="23"/>
          <w:szCs w:val="23"/>
          <w:lang w:eastAsia="pt-BR"/>
        </w:rPr>
        <w:t>A partir do marco ZERO (indicado por um bastão) e tomando-se por base a medida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3"/>
          <w:szCs w:val="23"/>
          <w:lang w:eastAsia="pt-BR"/>
        </w:rPr>
      </w:pPr>
      <w:r>
        <w:rPr>
          <w:rFonts w:cs="ArialMT" w:ascii="ArialMT" w:hAnsi="ArialMT"/>
          <w:color w:val="000000"/>
          <w:sz w:val="23"/>
          <w:szCs w:val="23"/>
          <w:lang w:eastAsia="pt-BR"/>
        </w:rPr>
        <w:t>DOIS BASTÕES da patrulha, seguir os azimutes indicados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0"/>
          <w:szCs w:val="10"/>
          <w:lang w:eastAsia="pt-BR"/>
        </w:rPr>
      </w:pPr>
      <w:r>
        <w:rPr>
          <w:rFonts w:cs="ArialMT" w:ascii="ArialMT" w:hAnsi="ArialMT"/>
          <w:color w:val="000000"/>
          <w:sz w:val="10"/>
          <w:szCs w:val="10"/>
          <w:lang w:eastAsia="pt-BR"/>
        </w:rPr>
        <w:t>ESTAÇÃO 0 ESTAÇÃO 1 ESTAÇÃO 2 ESTAÇÃO 3 ESTAÇÃO 4 ESTAÇÃO 5 ESTAÇÃO 6 ESTAÇÃO 7 ESTAÇÃO 8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45º 45º 105º 45º 345º 225º 285º 225º 165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 xml:space="preserve">C. </w:t>
      </w:r>
      <w:r>
        <w:rPr>
          <w:rFonts w:cs="ArialMT" w:ascii="ArialMT" w:hAnsi="ArialMT"/>
          <w:color w:val="000000"/>
          <w:sz w:val="23"/>
          <w:szCs w:val="23"/>
          <w:lang w:eastAsia="pt-BR"/>
        </w:rPr>
        <w:t>A partir do marco ZERO (indicado por um bastão) e tomando-se por base a medida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3"/>
          <w:szCs w:val="23"/>
          <w:lang w:eastAsia="pt-BR"/>
        </w:rPr>
      </w:pPr>
      <w:r>
        <w:rPr>
          <w:rFonts w:cs="ArialMT" w:ascii="ArialMT" w:hAnsi="ArialMT"/>
          <w:color w:val="000000"/>
          <w:sz w:val="23"/>
          <w:szCs w:val="23"/>
          <w:lang w:eastAsia="pt-BR"/>
        </w:rPr>
        <w:t>DOIS BASTÕES da patrulha, seguir os azimutes indicados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0"/>
          <w:szCs w:val="10"/>
          <w:lang w:eastAsia="pt-BR"/>
        </w:rPr>
      </w:pPr>
      <w:r>
        <w:rPr>
          <w:rFonts w:cs="ArialMT" w:ascii="ArialMT" w:hAnsi="ArialMT"/>
          <w:color w:val="000000"/>
          <w:sz w:val="10"/>
          <w:szCs w:val="10"/>
          <w:lang w:eastAsia="pt-BR"/>
        </w:rPr>
        <w:t>ESTAÇÃO 0 ESTAÇÃO 1 ESTAÇÃO 2 ESTAÇÃO 3 ESTAÇÃO 4 ESTAÇÃO 5 ESTAÇÃO 6 ESTAÇÃO 7 ESTAÇÃO 8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90º 90º 150º 90º 40º 270º 330º 270º 220º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UNIÃO DOS ESCOTEIROS DO BRASI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egião São Pau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ua Cel. Xavier de Toledo, 316 – 3º And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São Paulo, SP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Tel (11) 3154-5500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www.escoteirossp.org.b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 xml:space="preserve">D. </w:t>
      </w:r>
      <w:r>
        <w:rPr>
          <w:rFonts w:cs="ArialMT" w:ascii="ArialMT" w:hAnsi="ArialMT"/>
          <w:color w:val="000000"/>
          <w:sz w:val="23"/>
          <w:szCs w:val="23"/>
          <w:lang w:eastAsia="pt-BR"/>
        </w:rPr>
        <w:t>A partir do marco ZERO (indicado por um bastão) e tomando-se por base a medida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3"/>
          <w:szCs w:val="23"/>
          <w:lang w:eastAsia="pt-BR"/>
        </w:rPr>
      </w:pPr>
      <w:r>
        <w:rPr>
          <w:rFonts w:cs="ArialMT" w:ascii="ArialMT" w:hAnsi="ArialMT"/>
          <w:color w:val="000000"/>
          <w:sz w:val="23"/>
          <w:szCs w:val="23"/>
          <w:lang w:eastAsia="pt-BR"/>
        </w:rPr>
        <w:t>DOIS BASTÕES da patrulha, seguir os azimutes indicados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0"/>
          <w:szCs w:val="10"/>
          <w:lang w:eastAsia="pt-BR"/>
        </w:rPr>
      </w:pPr>
      <w:r>
        <w:rPr>
          <w:rFonts w:cs="ArialMT" w:ascii="ArialMT" w:hAnsi="ArialMT"/>
          <w:color w:val="000000"/>
          <w:sz w:val="10"/>
          <w:szCs w:val="10"/>
          <w:lang w:eastAsia="pt-BR"/>
        </w:rPr>
        <w:t>ESTAÇÃO 0 ESTAÇÃO 1 ESTAÇÃO 2 ESTAÇÃO 3 ESTAÇÃO 4 ESTAÇÃO 5 ESTAÇÃO 6 ESTAÇÃO 7 ESTAÇÃO 8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135º 135º 195º 135º 85º 315º 15º 315º 265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 xml:space="preserve">E. </w:t>
      </w:r>
      <w:r>
        <w:rPr>
          <w:rFonts w:cs="ArialMT" w:ascii="ArialMT" w:hAnsi="ArialMT"/>
          <w:color w:val="000000"/>
          <w:sz w:val="23"/>
          <w:szCs w:val="23"/>
          <w:lang w:eastAsia="pt-BR"/>
        </w:rPr>
        <w:t>A partir do marco ZERO (indicado por um bastão) e tomando-se por base a medida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3"/>
          <w:szCs w:val="23"/>
          <w:lang w:eastAsia="pt-BR"/>
        </w:rPr>
      </w:pPr>
      <w:r>
        <w:rPr>
          <w:rFonts w:cs="ArialMT" w:ascii="ArialMT" w:hAnsi="ArialMT"/>
          <w:color w:val="000000"/>
          <w:sz w:val="23"/>
          <w:szCs w:val="23"/>
          <w:lang w:eastAsia="pt-BR"/>
        </w:rPr>
        <w:t>DOIS BASTÕES da patrulha, seguir os azimutes indicados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0"/>
          <w:szCs w:val="10"/>
          <w:lang w:eastAsia="pt-BR"/>
        </w:rPr>
      </w:pPr>
      <w:r>
        <w:rPr>
          <w:rFonts w:cs="ArialMT" w:ascii="ArialMT" w:hAnsi="ArialMT"/>
          <w:color w:val="000000"/>
          <w:sz w:val="10"/>
          <w:szCs w:val="10"/>
          <w:lang w:eastAsia="pt-BR"/>
        </w:rPr>
        <w:t>ESTAÇÃO 0 ESTAÇÃO 1 ESTAÇÃO 2 ESTAÇÃO 3 ESTAÇÃO 4 ESTAÇÃO 5 ESTAÇÃO 6 ESTAÇÃO 7 ESTAÇÃO 8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180º 180º 240º 180º 130º 360º 60º 360º 310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 xml:space="preserve">F. </w:t>
      </w:r>
      <w:r>
        <w:rPr>
          <w:rFonts w:cs="ArialMT" w:ascii="ArialMT" w:hAnsi="ArialMT"/>
          <w:color w:val="000000"/>
          <w:sz w:val="23"/>
          <w:szCs w:val="23"/>
          <w:lang w:eastAsia="pt-BR"/>
        </w:rPr>
        <w:t>A partir do marco ZERO (indicado por um bastão) e tomando-se por base a medida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3"/>
          <w:szCs w:val="23"/>
          <w:lang w:eastAsia="pt-BR"/>
        </w:rPr>
      </w:pPr>
      <w:r>
        <w:rPr>
          <w:rFonts w:cs="ArialMT" w:ascii="ArialMT" w:hAnsi="ArialMT"/>
          <w:color w:val="000000"/>
          <w:sz w:val="23"/>
          <w:szCs w:val="23"/>
          <w:lang w:eastAsia="pt-BR"/>
        </w:rPr>
        <w:t>DOIS BASTÕES da patrulha, seguir os azimutes indicados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0"/>
          <w:szCs w:val="10"/>
          <w:lang w:eastAsia="pt-BR"/>
        </w:rPr>
      </w:pPr>
      <w:r>
        <w:rPr>
          <w:rFonts w:cs="ArialMT" w:ascii="ArialMT" w:hAnsi="ArialMT"/>
          <w:color w:val="000000"/>
          <w:sz w:val="10"/>
          <w:szCs w:val="10"/>
          <w:lang w:eastAsia="pt-BR"/>
        </w:rPr>
        <w:t>ESTAÇÃO 0 ESTAÇÃO 1 ESTAÇÃO 2 ESTAÇÃO 3 ESTAÇÃO 4 ESTAÇÃO 5 ESTAÇÃO 6 ESTAÇÃO 7 ESTAÇÃO 8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225º 225º 285º 225º 175º 45º 105º 45º 355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 xml:space="preserve">G. </w:t>
      </w:r>
      <w:r>
        <w:rPr>
          <w:rFonts w:cs="ArialMT" w:ascii="ArialMT" w:hAnsi="ArialMT"/>
          <w:color w:val="000000"/>
          <w:sz w:val="23"/>
          <w:szCs w:val="23"/>
          <w:lang w:eastAsia="pt-BR"/>
        </w:rPr>
        <w:t>A partir do marco ZERO (indicado por um bastão) e tomando-se por base a medida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3"/>
          <w:szCs w:val="23"/>
          <w:lang w:eastAsia="pt-BR"/>
        </w:rPr>
      </w:pPr>
      <w:r>
        <w:rPr>
          <w:rFonts w:cs="ArialMT" w:ascii="ArialMT" w:hAnsi="ArialMT"/>
          <w:color w:val="000000"/>
          <w:sz w:val="23"/>
          <w:szCs w:val="23"/>
          <w:lang w:eastAsia="pt-BR"/>
        </w:rPr>
        <w:t>DOIS BASTÕES da patrulha, seguir os azimutes indicados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0"/>
          <w:szCs w:val="10"/>
          <w:lang w:eastAsia="pt-BR"/>
        </w:rPr>
      </w:pPr>
      <w:r>
        <w:rPr>
          <w:rFonts w:cs="ArialMT" w:ascii="ArialMT" w:hAnsi="ArialMT"/>
          <w:color w:val="000000"/>
          <w:sz w:val="10"/>
          <w:szCs w:val="10"/>
          <w:lang w:eastAsia="pt-BR"/>
        </w:rPr>
        <w:t>ESTAÇÃO 0 ESTAÇÃO 1 ESTAÇÃO 2 ESTAÇÃO 3 ESTAÇÃO 4 ESTAÇÃO 5 ESTAÇÃO 6 ESTAÇÃO 7 ESTAÇÃO 8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270º 270º 330º 270º 220º 90º 150º 90º 40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 xml:space="preserve">H. </w:t>
      </w:r>
      <w:r>
        <w:rPr>
          <w:rFonts w:cs="ArialMT" w:ascii="ArialMT" w:hAnsi="ArialMT"/>
          <w:color w:val="000000"/>
          <w:sz w:val="23"/>
          <w:szCs w:val="23"/>
          <w:lang w:eastAsia="pt-BR"/>
        </w:rPr>
        <w:t>A partir do marco ZERO (indicado por um bastão) e tomando-se por base a medida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3"/>
          <w:szCs w:val="23"/>
          <w:lang w:eastAsia="pt-BR"/>
        </w:rPr>
      </w:pPr>
      <w:r>
        <w:rPr>
          <w:rFonts w:cs="ArialMT" w:ascii="ArialMT" w:hAnsi="ArialMT"/>
          <w:color w:val="000000"/>
          <w:sz w:val="23"/>
          <w:szCs w:val="23"/>
          <w:lang w:eastAsia="pt-BR"/>
        </w:rPr>
        <w:t>DOIS BASTÕES da patrulha, seguir os azimutes indicados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10"/>
          <w:szCs w:val="10"/>
          <w:lang w:eastAsia="pt-BR"/>
        </w:rPr>
      </w:pPr>
      <w:r>
        <w:rPr>
          <w:rFonts w:cs="ArialMT" w:ascii="ArialMT" w:hAnsi="ArialMT"/>
          <w:color w:val="000000"/>
          <w:sz w:val="10"/>
          <w:szCs w:val="10"/>
          <w:lang w:eastAsia="pt-BR"/>
        </w:rPr>
        <w:t>ESTAÇÃO 0 ESTAÇÃO 1 ESTAÇÃO 2 ESTAÇÃO 3 ESTAÇÃO 4 ESTAÇÃO 5 ESTAÇÃO 6 ESTAÇÃO 7 ESTAÇÃO 8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315º 315º 15º 315º 255º 135º 195º 135º 75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WORKSHOP: ATUAÇÃO DO MONITOR NA LIDERANÇA </w:t>
      </w:r>
      <w:r>
        <w:rPr>
          <w:rFonts w:cs="Arial-BoldMT" w:ascii="Arial-BoldMT" w:hAnsi="Arial-BoldMT"/>
          <w:b/>
          <w:bCs/>
          <w:color w:val="000000"/>
          <w:sz w:val="24"/>
          <w:szCs w:val="24"/>
          <w:lang w:eastAsia="pt-BR"/>
        </w:rPr>
        <w:t xml:space="preserve">–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Neste momento s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rovocará uma discussão das atuações das patrulhas onde será levantado o porquê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e uma patrulha ter sido melhor do que a outra, qual foi a atuação do monitor o qu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le fez de diferente para que sua patrulha se sobressaísse do outra. E com iss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queremos (nós da coordenação) despertar aos jovens a observação de como ser u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bom líd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CANÇÃO </w:t>
      </w:r>
      <w:r>
        <w:rPr>
          <w:rFonts w:cs="Arial-BoldMT" w:ascii="Arial-BoldMT" w:hAnsi="Arial-BoldMT"/>
          <w:b/>
          <w:bCs/>
          <w:color w:val="000000"/>
          <w:sz w:val="24"/>
          <w:szCs w:val="24"/>
          <w:lang w:eastAsia="pt-BR"/>
        </w:rPr>
        <w:t xml:space="preserve">–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Vaca voa sim!!! (na Internet tem um vídeo mostrando como se aplica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a canção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Uma vaca me disse vamos sair voan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i eu disse para a vaca mais eu não sei vo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ntão a vaca me disse eu te ensino a vo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i eu disse para a vaca mais a vaca não vo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Vaca voa sim e eu vou te mostr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i botou uma asa para o lado de fora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UNIÃO DOS ESCOTEIROS DO BRASI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egião São Pau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ua Cel. Xavier de Toledo, 316 – 3º And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São Paulo, SP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Tel (11) 3154-5500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www.escoteirossp.org.b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 eu disse para a vaca com uma asa não vai d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 botou outra asa para o lado de for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i eu disse para a vaca como você vai decolar?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É só pegar o meu rabo e coloca-lo pra gir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u continuo achando que você não vai vo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ntão pega no meu chifre que eu vou te mostr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i a vaca deu dois passos e um pulinho para trá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eu uma gargalhada e começou a me zo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Nossa como é fácil o ser humano enganar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BASES DE 30 MINU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PROJETOS DE INSIGNIAS DE INTERESSE ESPECIAL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– Este projeto será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oncebido a partir das insígnias vistas anteriormente (IMMA, Ação Comunitária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Lusofonia ou Cone Sul) e poderá ser iniciado a partir da cerimônia de integraçã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Um projeto deve conter as seguintes fase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t-BR"/>
        </w:rPr>
        <w:t>􀁸</w:t>
      </w:r>
      <w:r>
        <w:rPr>
          <w:rFonts w:eastAsia="SymbolMT" w:cs="SymbolMT" w:ascii="SymbolMT" w:hAnsi="SymbolMT"/>
          <w:color w:val="000000"/>
          <w:lang w:eastAsia="pt-BR"/>
        </w:rPr>
        <w:t xml:space="preserve"> </w:t>
      </w:r>
      <w:r>
        <w:rPr>
          <w:rFonts w:cs="ArialMT" w:ascii="ArialMT" w:hAnsi="ArialMT"/>
          <w:color w:val="000000"/>
          <w:lang w:eastAsia="pt-BR"/>
        </w:rPr>
        <w:t>Diagnost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t-BR"/>
        </w:rPr>
        <w:t>􀁸</w:t>
      </w:r>
      <w:r>
        <w:rPr>
          <w:rFonts w:eastAsia="SymbolMT" w:cs="SymbolMT" w:ascii="SymbolMT" w:hAnsi="SymbolMT"/>
          <w:color w:val="000000"/>
          <w:lang w:eastAsia="pt-BR"/>
        </w:rPr>
        <w:t xml:space="preserve"> </w:t>
      </w:r>
      <w:r>
        <w:rPr>
          <w:rFonts w:cs="ArialMT" w:ascii="ArialMT" w:hAnsi="ArialMT"/>
          <w:color w:val="000000"/>
          <w:lang w:eastAsia="pt-BR"/>
        </w:rPr>
        <w:t>Organizaç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t-BR"/>
        </w:rPr>
        <w:t>􀁸</w:t>
      </w:r>
      <w:r>
        <w:rPr>
          <w:rFonts w:eastAsia="SymbolMT" w:cs="SymbolMT" w:ascii="SymbolMT" w:hAnsi="SymbolMT"/>
          <w:color w:val="000000"/>
          <w:lang w:eastAsia="pt-BR"/>
        </w:rPr>
        <w:t xml:space="preserve"> </w:t>
      </w:r>
      <w:r>
        <w:rPr>
          <w:rFonts w:cs="ArialMT" w:ascii="ArialMT" w:hAnsi="ArialMT"/>
          <w:color w:val="000000"/>
          <w:lang w:eastAsia="pt-BR"/>
        </w:rPr>
        <w:t>Execuçã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eastAsia="pt-BR"/>
        </w:rPr>
        <w:t>􀁸</w:t>
      </w:r>
      <w:r>
        <w:rPr>
          <w:rFonts w:eastAsia="SymbolMT" w:cs="SymbolMT" w:ascii="SymbolMT" w:hAnsi="SymbolMT"/>
          <w:color w:val="000000"/>
          <w:lang w:eastAsia="pt-BR"/>
        </w:rPr>
        <w:t xml:space="preserve"> </w:t>
      </w:r>
      <w:r>
        <w:rPr>
          <w:rFonts w:cs="ArialMT" w:ascii="ArialMT" w:hAnsi="ArialMT"/>
          <w:color w:val="000000"/>
          <w:lang w:eastAsia="pt-BR"/>
        </w:rPr>
        <w:t>Avaliaçã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Observações importantes: Ele deve ser aprovado pela corte de honra ser aprova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elo chefe e ter no mínimo três meses de execução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INSPEÇÃO DE GILWEL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sta base será de orientação, dialogo e sugestões, explicar aos jovens que 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inspeção é feita não como forma de punição e sim de bem estar onde a intenção 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hefe é verificar se o material do jovem está separado e acondicionado de form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orret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Se não existe roupa suja ou molhada junto com roupa seca e limpa, xampu ou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esodorante vazando dentro da mochila, etc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UNIÃO DOS ESCOTEIROS DO BRASI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egião São Pau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ua Cel. Xavier de Toledo, 316 – 3º And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São Paulo, SP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Tel (11) 3154-5500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www.escoteirossp.org.br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FOGO DE CONSELH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O chefe irá passar noções de teatro, descontração, explicando que a esquete deverá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ser montada de forma descontraída despertando no jovem a criatividade para o teatr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om o Tema que será sempre dado com antecedênc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CARTA PREGO </w:t>
      </w:r>
      <w:r>
        <w:rPr>
          <w:rFonts w:cs="Arial-BoldMT" w:ascii="Arial-BoldMT" w:hAnsi="Arial-BoldMT"/>
          <w:b/>
          <w:bCs/>
          <w:color w:val="000000"/>
          <w:sz w:val="24"/>
          <w:szCs w:val="24"/>
          <w:lang w:eastAsia="pt-BR"/>
        </w:rPr>
        <w:t xml:space="preserve">–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FOGO DE CONSELHO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Olá Monitores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ara o nosso fogo de conselho cada patrulha ensaiará e apresentará uma esquete 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um grato montada em cima dos vídeos apresentado na base que houve hoje a tarde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ode ser repedida a esquete vista no vídeo ou criada outra com mudanças discutid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ntre a patrulha, cada patrulha terá 5 minutos para se apresentar, por isso a esque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eve ser bem ensaiada e definida as funções e falas de cada um, queremos rir mui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neste fogo de conselho, por isso caprichem na apresentaçã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Boa sorte!!!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ESPIRITO DE PATRULH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“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Espírito de Patrulha” significa “UNIÃO”. Significa fazer parte de uma unida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utônoma e completa, a patrulha, onde cada membro é parte vital e dele depende 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sucesso de todas as ações que a patrulha realiza. Alguns símbolos contribuem com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manutenção e fortalecimento desse espírito de patrulha. Estes símbolos são 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seguintes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O Espírito da Patrulha tem como bas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A Bandeirola da Patrul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O Código da Patrul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O Lema, a Divisa e o Grito da Patrul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O Canto de Patrul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O Diário da Patrulh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Bandeirol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 Bandeirola, com as dimensões de 28 x 40 cm, tem as cores características 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atrulha e exibe seu nome ou um desenho que o caracterize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UNIÃO DOS ESCOTEIROS DO BRASI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egião São Pau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ua Cel. Xavier de Toledo, 316 – 3º And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São Paulo, SP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Tel (11) 3154-5500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www.escoteirossp.org.b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ódigo: A Patrulha pode ter seu código e decidir sua lei própria, que todos o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scoteiros da Patrulha se esforçarão em observar. É evidente que não deve ser outr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lei escoteira, mas sim uma aplicação prática, na vida do espírito dessa Lei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lguns Gritos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Uma estrela no céu, uma luz a brilhar patrulha Fênix sempre alerta a lutar. Patrulh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Fênix! Renascido das cinzas, Ele é imortal, lutando contra o mal, um magnífic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nimal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anto: A INTIMIDADE do Canto de Patrulha é uma garantia para o êxito das reuniõ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 para o Espírito de Patrulh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O diário da Patrulha ou Livro de Ouro: Ser uma "Obra de Arte", feita com cuidado. Se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semi-secreto e de uso cerimonioso. (Não se abre senão nas cerimônias, seguindo u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rito fixado. Somente os escoteiros que tenham feito a Promessa podem vê-lo. E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tempos normais, será escondido onde somente alguns indicados conhecem)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onterá: O totem da Patrulha, seus costumes: O escudo da Patrulha A Divi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O Código da Patrul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A Oração da Patrul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O Hino da Patrulh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A lista dos antigos Monitores, Submonitores e escoteiros da Patrulh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O nome dos Escoteiros da Patrulha e o dia da Promess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A lista dos acampamentos e das atividades que a Patrulha participo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As vezes que a Patrulha conquistou a bandeirola de Eficiência e Troféu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recebid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Lista Progressões e Especialidades conquistadas por escoteiros da Patrulh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􀁸</w:t>
      </w:r>
      <w:r>
        <w:rPr>
          <w:rFonts w:eastAsia="SymbolMT" w:cs="SymbolMT" w:ascii="SymbolMT" w:hAnsi="SymbolMT"/>
          <w:color w:val="000000"/>
          <w:sz w:val="24"/>
          <w:szCs w:val="24"/>
          <w:lang w:eastAsia="pt-BR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A História da Patrulha descrita por anos de recordações de grandes aventuras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Comida mateira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Macarrão com carne moída na caixa de lei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Uma caixinha de leite longa vida vazia, 100g de macarrão parafuso, colocar 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macarrão na caixa e colocar meia caixinha de molho pomarola e meia caixinha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reme de leite e uma caixinha de água com a carne moída misturadas até cobrir 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macarrão, fechar a caixa e envolve-la no papel alumínio, levando-a em seguida a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UNIÃO DOS ESCOTEIROS DO BRASI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egião São Pau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ua Cel. Xavier de Toledo, 316 – 3º And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São Paulo, SP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Tel (11) 3154-5500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www.escoteirossp.org.b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brasa, aguardar 20 minutos a 30 minutos e servir, cuidado com o “bafo” quente qu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sai de dentro da caixa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Banana caramela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Uma banana madura, açúcar cristal, canela e papel alumínio. Abrir a banan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om casca e tudo e colocar ao meio a canela misturar com açúcar cristal (a gosto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nvolve-la em papel alumínio e levar ao fogo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NA HORA DO BANHO DISTRIBUIR A CARTA PREGO PARA O FOGO 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CONSELHO </w:t>
      </w:r>
      <w:r>
        <w:rPr>
          <w:rFonts w:cs="Arial-BoldMT" w:ascii="Arial-BoldMT" w:hAnsi="Arial-BoldMT"/>
          <w:b/>
          <w:bCs/>
          <w:color w:val="000000"/>
          <w:sz w:val="24"/>
          <w:szCs w:val="24"/>
          <w:lang w:eastAsia="pt-BR"/>
        </w:rPr>
        <w:t xml:space="preserve">–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TEMA SUGERIDO </w:t>
      </w:r>
      <w:r>
        <w:rPr>
          <w:rFonts w:cs="Arial-BoldMT" w:ascii="Arial-BoldMT" w:hAnsi="Arial-BoldMT"/>
          <w:b/>
          <w:bCs/>
          <w:color w:val="000000"/>
          <w:sz w:val="40"/>
          <w:szCs w:val="40"/>
          <w:lang w:eastAsia="pt-BR"/>
        </w:rPr>
        <w:t>“</w:t>
      </w:r>
      <w:r>
        <w:rPr>
          <w:rFonts w:cs="Helvetica-Bold" w:ascii="Helvetica-Bold" w:hAnsi="Helvetica-Bold"/>
          <w:b/>
          <w:bCs/>
          <w:color w:val="000000"/>
          <w:sz w:val="40"/>
          <w:szCs w:val="40"/>
          <w:lang w:eastAsia="pt-BR"/>
        </w:rPr>
        <w:t>MOVIDOS PELO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color w:val="000000"/>
          <w:sz w:val="40"/>
          <w:szCs w:val="40"/>
          <w:lang w:eastAsia="pt-BR"/>
        </w:rPr>
      </w:pPr>
      <w:r>
        <w:rPr>
          <w:rFonts w:cs="Arial-BoldMT" w:ascii="Arial-BoldMT" w:hAnsi="Arial-BoldMT"/>
          <w:b/>
          <w:bCs/>
          <w:color w:val="000000"/>
          <w:sz w:val="40"/>
          <w:szCs w:val="40"/>
          <w:lang w:eastAsia="pt-BR"/>
        </w:rPr>
        <w:t>ESCOTISMO”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JOGO NOTURNO - Bico na Bomb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Bico (chute) na Bomba (adaptado do jogo pé na lata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Uma patrulha será a guardiã das bombas (4) que será distribuída pelo camp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m lugares pré-determinados, a patrulha guardiã terá que proteger as bombas e nã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eixar que as outras patrulhas as chutem, que ao serem chutadas serão desarmada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esenvolvimentos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s 4 bombas (latas de leite) serão postas no centro do campo de jogo, quan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o chefe apitar os integrantes das outras patrulhas vão se esconder, os integrantes d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atrulha guardiã ira colocar as bombas nos referidos locais pré definidos antes 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inicio do jogo, despois de colocar as bombas em seus lugares devem protege-las(nã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eixar que os elementos das outras patrulhas as chutem) e devem sair para procuralos(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apturando-os), vence a patrulha que ao tempo de 15 minutos proteger melhor 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bombas não deixando que ninguém as chutem ou que as chutem menos. A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atrulhas que atacam devem chutar o maior numero possíveis as bombas sem deix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ser pego, que acontecerá se for tocado por um dos guardiões, se um dos atacantes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for tocado e preso, irá a cadeia que será uma arvore onde todos os presos ficarão até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ser tocados por um dos elementos das patrulhas que ainda não foram pegos, a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serem tocados estarão livres novamente e poderão chutarem as bombas. Cabe 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atrulha guardiã proteger as bombas e prender o maior numero de inimigos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UNIÃO DOS ESCOTEIROS DO BRASIL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egião São Paul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Rua Cel. Xavier de Toledo, 316 – 3º And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São Paulo, SP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B0C224"/>
          <w:sz w:val="16"/>
          <w:szCs w:val="16"/>
          <w:lang w:eastAsia="pt-BR"/>
        </w:rPr>
      </w:pPr>
      <w:r>
        <w:rPr>
          <w:rFonts w:cs="ArialMT" w:ascii="ArialMT" w:hAnsi="ArialMT"/>
          <w:color w:val="B0C224"/>
          <w:sz w:val="16"/>
          <w:szCs w:val="16"/>
          <w:lang w:eastAsia="pt-BR"/>
        </w:rPr>
        <w:t>Tel (11) 3154-5500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B0C224"/>
          <w:sz w:val="16"/>
          <w:szCs w:val="16"/>
          <w:lang w:eastAsia="pt-BR"/>
        </w:rPr>
      </w:pPr>
      <w:r>
        <w:rPr>
          <w:rFonts w:cs="Helvetica-Bold" w:ascii="Helvetica-Bold" w:hAnsi="Helvetica-Bold"/>
          <w:b/>
          <w:bCs/>
          <w:color w:val="B0C224"/>
          <w:sz w:val="16"/>
          <w:szCs w:val="16"/>
          <w:lang w:eastAsia="pt-BR"/>
        </w:rPr>
        <w:t>www.escoteirossp.org.b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CORTE DE HONRA </w:t>
      </w:r>
      <w:r>
        <w:rPr>
          <w:rFonts w:cs="ArialMT" w:ascii="ArialMT" w:hAnsi="ArialMT"/>
          <w:color w:val="000000"/>
          <w:sz w:val="24"/>
          <w:szCs w:val="24"/>
          <w:lang w:eastAsia="pt-BR"/>
        </w:rPr>
        <w:t>– provocada para fazer uma avaliação do sábad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QUEBRA GELO </w:t>
      </w:r>
      <w:r>
        <w:rPr>
          <w:rFonts w:cs="Arial-BoldMT" w:ascii="Arial-BoldMT" w:hAnsi="Arial-BoldMT"/>
          <w:b/>
          <w:bCs/>
          <w:color w:val="000000"/>
          <w:sz w:val="24"/>
          <w:szCs w:val="24"/>
          <w:lang w:eastAsia="pt-BR"/>
        </w:rPr>
        <w:t xml:space="preserve">–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 xml:space="preserve">DOMINGO </w:t>
      </w:r>
      <w:r>
        <w:rPr>
          <w:rFonts w:cs="Arial-BoldMT" w:ascii="Arial-BoldMT" w:hAnsi="Arial-BoldMT"/>
          <w:b/>
          <w:bCs/>
          <w:color w:val="000000"/>
          <w:sz w:val="24"/>
          <w:szCs w:val="24"/>
          <w:lang w:eastAsia="pt-BR"/>
        </w:rPr>
        <w:t xml:space="preserve">– </w:t>
      </w: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PAPA, POPÓ, BARYSHNIKOV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ste jogo consiste em jovens fazer aquilo que o chefe diz, então quando po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ito PAPA coloca-se as mãos postas, quando for POPÓ (menção ao lutador de boxe)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faz-se uma posição de luta de boxeador, e quando a palavra for Baryshnikov (mençã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o bailarino russo) de levantar os braços para o alto e se unir as mãos em posição d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bailarin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xplicado isso o chefe lembra que eles devem fazer o que é dito e começa 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brincadeira o chefe fala PAPA e faz o gesto de POPÓ, induzindo os jovens ao erro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pois ele disse uma coisa e fez outra, mas a instrução é fazer o que está sendo fala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 não feito.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000000"/>
          <w:sz w:val="24"/>
          <w:szCs w:val="24"/>
          <w:lang w:eastAsia="pt-BR"/>
        </w:rPr>
      </w:pPr>
      <w:r>
        <w:rPr>
          <w:rFonts w:cs="Helvetica-Bold" w:ascii="Helvetica-Bold" w:hAnsi="Helvetica-Bold"/>
          <w:b/>
          <w:bCs/>
          <w:color w:val="000000"/>
          <w:sz w:val="24"/>
          <w:szCs w:val="24"/>
          <w:lang w:eastAsia="pt-BR"/>
        </w:rPr>
        <w:t>DESMONTANDO O ACAMPAMEN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sta parte é a mais rápida e a mais triste, porque depois de tanto esforço é chegad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o fim do acampamento. Mas tudo que é bom dura pouc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1° - Desmontar as barracas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- deixando-as limpas por dentro e por fora, para não criar mofo e assim nã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danificando um material de muito uso e caro também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2° - Desmontar as pioneirias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- Desfazer as amarras e estirantes guardando para uso futuro, recolher o lixo e juntar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as madeiras em um só lugar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3° - Limpar panelas e ferramentas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-É bem mais fácil limpar no acampamento, para assegurar que esse material dure durant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um bom tempo. E quando chegar à sede é só afiar as ferramentas e passar um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óleo queimado para assegurar futuro uso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4° - O toldo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-Tente limpar antes de guardar, e evitar guardar a lona molhada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5° - Fazer o “pente fino”: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-Limpeza total, assegurando que tudo esteja mais limpo possível. Deixando o camp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como se ninguém tivesse acampando antes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O lixo deve ser levado junto para ser jogado onde possa ser coletado.</w:t>
      </w:r>
    </w:p>
    <w:p>
      <w:pPr>
        <w:pStyle w:val="Normal"/>
        <w:spacing w:before="0" w:after="200"/>
        <w:rPr>
          <w:rFonts w:ascii="ArialMT" w:hAnsi="ArialMT" w:cs="ArialMT"/>
          <w:color w:val="000000"/>
          <w:sz w:val="24"/>
          <w:szCs w:val="24"/>
          <w:lang w:eastAsia="pt-BR"/>
        </w:rPr>
      </w:pPr>
      <w:r>
        <w:rPr>
          <w:rFonts w:cs="ArialMT" w:ascii="ArialMT" w:hAnsi="ArialMT"/>
          <w:color w:val="000000"/>
          <w:sz w:val="24"/>
          <w:szCs w:val="24"/>
          <w:lang w:eastAsia="pt-BR"/>
        </w:rPr>
        <w:t>E importante observar se não foi esquecido nenhum material da patrulha e individu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ArialMT">
    <w:charset w:val="00"/>
    <w:family w:val="swiss"/>
    <w:pitch w:val="default"/>
  </w:font>
  <w:font w:name="SymbolMT">
    <w:charset w:val="00"/>
    <w:family w:val="auto"/>
    <w:pitch w:val="default"/>
  </w:font>
  <w:font w:name="Helvetica-Oblique">
    <w:charset w:val="00"/>
    <w:family w:val="swiss"/>
    <w:pitch w:val="default"/>
  </w:font>
  <w:font w:name="Arial-BoldMT">
    <w:charset w:val="00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otismo.org.br/index.php/2012-03-03-14-47-07/finish/92-ponta-de-flecha-regional-2015/1301-programac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2:03:00Z</dcterms:created>
  <dc:creator>ELMER</dc:creator>
  <dc:description/>
  <dc:language>en-US</dc:language>
  <cp:lastModifiedBy>ELMER</cp:lastModifiedBy>
  <dcterms:modified xsi:type="dcterms:W3CDTF">2015-05-30T02:22:00Z</dcterms:modified>
  <cp:revision>2</cp:revision>
  <dc:subject/>
  <dc:title/>
</cp:coreProperties>
</file>