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ROJETO EDUCATIV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SSAS DEFINIÇÕES E CONVICÇÕES FUNDAMENTAIS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os um movimento de jovens e para jovens, com a colaboração de adultos, unidos por um compromisso livre e voluntário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Somos um movimento de educação não formal, que se preocupa com o desenvolvimento integral e com a educação permanente dos jovens, complementando o esforço da família, da escola e de instituições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remos o desenvolvimento do ser humano, como um todo, e de todos os seres humanos. O ser humano, homem e mulher, na plenitude de sua existência e na riqueza de suas semelhanças e diferenças. O ser humano, em sua identidade singular e em sua cultura, sem distinção de origens sociais, raças e credos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mos para a liberdade e procuramos desenvolver a capacidade de pensar criativamente, mais do que a aquisição de conhecimentos ou de habilidades específicas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talecemos nos jovens a vontade de optar por uma escala de valores que dê sustentação a suas vidas e os convidamos a agir de forma coerente com essa opção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inhamos em busca de Deus e estimulamos o jovem a dar testemunho de sua fé, vivendo ou buscando a religião que a expresse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mos na família, raiz integradora da comunidade e centro de uma civilização baseada no amor, na verdade e na justiça. Educamos para o respeito, a vida afetiva e o amor, para a construção de uma família que dê a seus filhos uma boa formação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mos na justiça social como exigência de um desenvolvimento humano e sustentável. Despertamos no jovem o anseio por servir à comunidade e por se comprometer com seu desenvolvimento como manifestação de sua solidariedade para com o próximo, especialmente os que mais precisam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remos um mundo fraterno, onde os jovens possam crescer e se realizar plenamente. Incentivamos nos jovens a lealdade a seu país e o amor à terra natal, seu povo e sua cultura, em harmonia com a promoção da paz, sem hostilidades entre classes sociais ou entre nações. Promovemos a fraternidade mundial entre os jovens e a cooperação mundial entre países e organizações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imulamos nos jovens o respeito pela natureza e o compromisso com o meio ambiente. Privilegiamos a vida ao ar livre como experiência educativa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ibuímos para a formação de cidadãos responsáveis que compreendem a dimensão política da vida em sociedade, que desempenham um papel construtivo na comunidade e que tomam suas decisões guiados pelos princípios escoteiros. Como movimento educativo,  não nos envolvemos nas disputas político-partidárias. Entretanto, os princípios em que se baseia o Movimento Escoteiro orientam as opções políticas pessoais dos nossos membros, e a formação de cidadãos responsáveis, participantes e úteis em sua comunidade exige que estejamos atentos à realidade política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cemos a jovens e adultos a oportunidade de compartilhar a tarefa de crescimento comum, em uma relação que fomente o diálogo, a compreensão e a participação. Neste privilegiado encontro de gerações, todos os adultos atuam a serviço da liberdade dos jovens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SSO PROPÓSITO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o propósito é contribuir para que os jovens assumam seu próprio desenvolvimento, especialmente do caráter, ajudando-os a realizar suas plenas potencialidades físicas, intelectuais, sociais, afetivas e espirituais, como cidadãos responsáveis, participantes e úteis em suas comunidades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Seu próprio desenvolvimento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cidos da pluralidade da natureza humana e interessados no ser humano, como um todo, procuramos oferecer aos jovens o desenvolvimento equilibrado de todas as dimensões de sua personalidade, promovendo, criando e fornecendo oportunidades para o pleno desdobramento de toda a complexa variedade de expressões do ser humano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úde, a integração social, a maturidade, o equilíbrio afetivo e a própria felicidade dependem do desenvolvimento harmonioso de todos esses aspectos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Compromisso com a educação permanente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 vida se reinicia a cada momento, o que a converte numa aprendizagem que nunca se conclui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hum aspecto da educação pode ser reduzido ao sistema escolar ou a um período da vida, já que o ser humano tem necessidade e deve ter a possibilidade de aprender ao longo de toda sua existência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Para que o jovem tome consciência desta realidade, nós o orientamos na direção do auto desenvolvimento e na busca da constante superação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Os princípios que nos guiam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os princípios constituem um marco referencial de valores essenciais e atraentes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desão a esses valores contribui fortemente para que os jovens tenham uma razão de viver consistente, para buscar a felicidade e motivar outros nessa mesma direção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A relação com Deus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idamos os jovens a ir além do mundo material, a orientar suas vidas por princípios espirituais e a seguir caminhando em busca de Deus, presente na existência de todos os dias, na criação, no próximo, na história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idamos os jovens a assumir a mensagem de sua fé, buscá-la e vivê-la na comunidade de sua confissão religiosa, compartilhando da fraternidade dos que se unem em torno de uma mesma religião e sendo fiéis a suas convicções, seus símbolos e suas celebrações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camos diante dos jovens a importância de integrar a fé à vida e à conduta, dela prestando testemunho em todos os seus atos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nós os convidamos a viver sua fé com alegria, sem nenhuma hostilidade para com aqueles que buscam, encontram ou vivem respostas diferentes diante de Deus, abrindo-se ao interesse, à compreensão e ao diálogo com todas as opções religiosas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pessoa guiada por estes princípios reconhece, vive e compartilha o sentido transcendente de sua vida, sem posicionamentos sectários e sem fanatismo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A relação com o próximo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ulamos o amor ao país e a seus símbolos, sem ufanismo, em harmonia com todos os povos e buscando a promoção da paz mundial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mos aos jovens respeitar com carinho o mundo natural, comprometer-se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desenvolvimento sustentável e participar ativamente dos esforços para sua preservação e renovação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emos e oferecemos oportunidades para que desenvolvam sua curiosidade, ajudando-os a projetar em suas vidas adultas o interesse pela aquisição de habilidades para o trabalho manual que permite transformar coisas, descobrindo a ciência e a tecnologia como meios a serviço do homem. Nós os motivamos para que aprendam a reaprender, a reinventar, a imaginar e a seguir pistas ainda não exploradas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mos sua admiração pelo trabalho bem feito e fomentamos sua aspiração à excelência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pessoa animada por esse espírito deixará o mundo melhor do que aquele que encontrou e seu testemunho será um permanente desafio à superação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ndemos que o ser humano só se realiza plenamente quando exerce sua liberdade respeitando a do próximo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mos aos jovens que busquem sua realização por meio do serviço ao próximo e que se integrem de maneira responsável e solidária a sua comunidade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imos aos jovens que incorporem a valorização dos direitos humanos a seu modo de pensar e a suas atitudes. Promovemos seu comprometimento com a democracia como forma de governo que melhor permite a participação de todos e a igualdade de oportunidades mesmo para as minorias. Nossa proposta é que reconheçam e exerçam o poder e a autoridade sempre a serviço do bem comum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camos o valor do trabalho de cada um para o bem estar de todos, ensinamos o respeito aos que trabalham e incentivamos os jovens a orientar suas relações econômicas e sociais de forma justa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mos a igualdade de direitos entre o homem e a mulher e fomentamos na juventude o apreço pela colaboração e pelo mútuo enriquecimento, respeitando a natureza particular de ambos os sexos, sem quaisquer preconceitos. No plano das relações pessoais, nós os convidamos a desenvolver sua afetividade com naturalidade e respeito, pautando pelo amor seu comportamento sexual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mos ao jovem que aproveite a existência e as relações humanas com alegria e senso de humor, buscando superar as dificuldades e expressando constantemente o prazer de viver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 nós interessa que os jovens sejam reconhecidos por suas atitudes de simpatia, compreensão e afeto para com o próximo, transformando em ambientes agradáveis os espaços em que vivem e se desenvolvem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pessoa guiada por estes valores sociais demonstra pelo seu próprio exemplo e testemunho que é possível encontrar a felicidade e a realização pessoal por meio do serviço ao próximo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A relação consigo mesmo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idamos os jovens a usar progressivamente sua liberdade, a assumir-se com responsabilidade, a aprender a discernir e decidir, enfrentando as conseqüências de suas decisões e de seus atos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mos sua admiração pelo trabalho bem feito e fomentamos sua aspiração à excelência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mos motivá-los a tomar consciência de sua dignidade, a se superar constantemente e a formular seu projeto de vida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ós os desafiamos a pautar sua honra na fidelidade à palavra empenhada, leais para com os demais e coerentes com seus valores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ós lhes propomos que sejam fortes, mantendo-se firmes em seus objetivos e tendo a coragem de ser autênticos, em um claro testemunho de que são o que dizem ser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homem ou a mulher conseqüente com estes princípios é uma pessoa íntegra, reta e forte, representa uma alternativa a alguns aspectos da cultura de hoje e contribui para a superação de tendências permissivas. </w:t>
      </w:r>
    </w:p>
    <w:p>
      <w:pPr>
        <w:pStyle w:val="Normal"/>
        <w:ind w:firstLine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MÉTODO EDUCATIVO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lcançar nosso propósito, utilizamos o  Método Escoteiro que constitui um todo onde se combinam diversos componentes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 adesão à Promessa e à Lei Escoteira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ncipal elemento do método é o convite pessoal a cada jovem, em um momento determinado de sua progressão, para que formule sua Promessa Escoteira. Por meio deste compromisso, o jovem aceita livremente, diante do seu grupo de companheiros, ser fiel à palavra empenhada e fazer o seu melhor possível  para viver de acordo com a Lei.</w:t>
      </w:r>
    </w:p>
    <w:p>
      <w:pPr>
        <w:pStyle w:val="Normal"/>
        <w:ind w:firstLine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escoteira é um instrumento educativo em que estão expressos, de maneira compreensível para as diferentes faixas etárias, os princípios que nos guiam.</w:t>
      </w:r>
    </w:p>
    <w:p>
      <w:pPr>
        <w:pStyle w:val="Normal"/>
        <w:ind w:firstLine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mpromisso será um ponto de referência em cuja direção se projetará toda a vida de um jovem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 aprendizagem pelo serviço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expressão dos princípios sociais do Movimento, o método escoteiro é propício a que os jovens assumam uma atitude solidária, realizem ações concretas de serviço e se integrem progressivamente ao desenvolvimento de suas comunidades.</w:t>
      </w:r>
    </w:p>
    <w:p>
      <w:pPr>
        <w:pStyle w:val="Normal"/>
        <w:ind w:firstLine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 contribuir para resolver um problema ou para aliviar uma dor, o serviço é uma forma de explorar a realidade, de conhecer a si mesmo, de descobrir outras dimensões culturais, de aprender a respeitar aos demais, de experimentar a aceitação e o reconhecimento do meio social, de construir a auto-imagem e de estimular a iniciativa em direção às mudanças e à melhoria da vida em comum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A aprendizagem pela ação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 componente essencial é a educação ativa, em que os jovens aprendem por si mesmos, por meio da observação, do descobrimento, da elaboração, da inovação e da experimentação.</w:t>
      </w:r>
    </w:p>
    <w:p>
      <w:pPr>
        <w:pStyle w:val="Normal"/>
        <w:ind w:firstLine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aprendizagem não formal permite viver experiências pessoais que interiorizam e consolidam o conhecimento, as atitudes e as habilidades.</w:t>
      </w:r>
    </w:p>
    <w:p>
      <w:pPr>
        <w:pStyle w:val="Normal"/>
        <w:ind w:firstLine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Desta maneira, e do ponto de vista cognitivo, se substitui a simples recepção de informação pela efetiva aquisição de conhecimento; no domínio da afetividade, se substitui a norma imposta pela norma descoberta e a disciplina exterior pela interior; e, no campo motriz, a passividade receptiva do destinatário cede lugar à criatividade efetiva do realizador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Um sistema de equipes 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fator fundamental do método é a vinculação a pequenos grupos de jovens de idade semelhante. Estas equipes de iguais aceleram a socialização, identificam seus membros com os objetivos comuns, ensinam a estabelecer vínculos profundos com outras pessoas, geram responsabilidades progressivas, proporcionam autoconfiança e criam um espaço educativo privilegiado para que o jovem cresça e se desenvolva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Uma sociedade de jovens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equenos grupos e as demais estruturas oferecidas pelo Movimento para que os jovens se organizem em torno de sua proposta educativa e desenvolvam suas atividades por si mesmos, fazem lembrar uma sociedade de jovens.</w:t>
      </w:r>
    </w:p>
    <w:p>
      <w:pPr>
        <w:pStyle w:val="Normal"/>
        <w:ind w:firstLine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a se observam órgãos de governo e espaços para a participação, assembléias e conselhos que ensinam a administrar divergências e a obter consensos, organismos de tomada de decisões de interesse coletivo ou individual, equipes executivas que impulsionam à ação e fazem com que as coisas aconteçam. Uma escola ativa que incorpora a aprendizagem da convivência, da democracia e da eficiência à vida cotidiana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quantidade, o tamanho e o nome dessas estruturas procuram responder às necessidades que decorrem das características do jovem nas diferentes etapas do seu desenvolvimento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 aprendizagem pelo jogo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ogo oferece excelentes oportunidades para experimentar, aventurar, imaginar, sonhar, projetar, construir, criar e recriar a realidade.</w:t>
      </w:r>
    </w:p>
    <w:p>
      <w:pPr>
        <w:pStyle w:val="Normal"/>
        <w:ind w:firstLine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, portanto, uma ocasião de aprendizagem significativa que o método escoteiro privilegia como um espaço para experiências em que o jovem é o protagonista. No jogo ele desempenhará papéis diversificados, descobrirá regras, se associará com outros, assumirá responsabilidades, medirá forças, desfrutará de triunfos, aprenderá a perder, avaliará seus acertos e seus erros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Um sistema progressivo de objetivos e atividades: o Programa de Jovens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pressão mais visível e atraente do método escoteiro, onde se integram em absoluta harmonia todos os seus outros componentes, é seu variado programa de atividades, que representa para o jovem uma oferta coincidente com seus interesses e dentro da qual eles escolhem o que desejam fazer.</w:t>
      </w:r>
    </w:p>
    <w:p>
      <w:pPr>
        <w:pStyle w:val="Normal"/>
        <w:ind w:firstLine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atividades permitem aos jovens extrair experiências pessoais que levam à conquista dos objetivos que o Movimento lhes propõe para as diferentes etapas do seu desenvolvimento.</w:t>
      </w:r>
    </w:p>
    <w:p>
      <w:pPr>
        <w:pStyle w:val="Normal"/>
        <w:ind w:firstLine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objetivos se encaminham progressivamente para o cumprimento do projeto educativo do Movimento, se baseiam nas necessidades do desenvolvimento harmônico dos jovens e se ajustam a suas possibilidades nas diferentes idades.</w:t>
      </w:r>
    </w:p>
    <w:p>
      <w:pPr>
        <w:pStyle w:val="Normal"/>
        <w:ind w:firstLine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s atividades propostas significam desafios que estimulam o jovem a se superar, permitem experiências que dão lugar a uma aprendizagem efetiva, produzem a sensação de haver tirado algum proveito e despertam o interesse por desenvolvê-las. Por isso dizemos que são desafiantes, úteis, recompensantes e atraentes.</w:t>
      </w:r>
    </w:p>
    <w:p>
      <w:pPr>
        <w:pStyle w:val="Normal"/>
        <w:ind w:firstLine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 ser incorporada ao programa de jovens toda atividade que reuna essas condições. O programa, por sua vez, é construído, realizado e avaliado com a participação de todos, mediante formas de animação que variam segundo as diferentes etapas de progressão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 vida ao ar livre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da ao ar livre é um meio privilegiado para as atividades escoteiras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esafios que a natureza apresenta permitem aos jovens equilibrar seu corpo, desenvolver suas capacidades físicas, manter e fortalecer a saúde, ampliar a criatividade, exercitar espontaneamente sua liberdade, estabelecer vínculos profundos com outros jovens, compreender as exigências básicas da vida em sociedade, valorizar o mundo, formar seus conceitos estéticos, descobrir e se encantar com a ordem da Criação.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étodo escoteiro propõe aos jovens Integrar essas experiências a seus hábitos freqüentes e a seu estilo de vida, recuperando continuamente o silêncio interior e retornando sempre aos ritmos naturais e à vida sóbria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Um marco simbólico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étodo também apresenta aos jovens um conjunto de elementos simbólicos que incorporam a riqueza dos símbolos e integram o ambiente de referência próprio do Movimento. Estes símbolos motivadores estimulam a imaginação, ajudam a promover a coesão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torno dos objetivos compartilhados, asseguram o senso de pertencer a um grupo de iguais e destacam paradigmas que se oferecem como modelos a imitar. </w:t>
      </w:r>
    </w:p>
    <w:p>
      <w:pPr>
        <w:pStyle w:val="Normal"/>
        <w:ind w:firstLine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Cada uma das etapas de progressão se relaciona a um marco simbólico próprio, que se adapta à capacidade imaginativa e às necessidades de identificação de cada faixa etária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Um cerimonial para celebrar a vida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senvolvimento progressivo do jovem é destacado por meio de diversos atos que comemoram sua história pessoal e a tradição comum, além de traduzir a alegria da comunidade pelo progresso de cada um dos seus integrantes. Pelo cerimonial se renova o sentido do símbolo, se reforça a unidade do grupo e se cria o ambiente propício à reflexão em torno dos valores que permeiam a atividade de todos os dias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 presença estimulante do adulto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ocesso de crescimento dos jovens, o educador adulto, permanecendo como tal, se incorpora alegremente ao dinamismo juvenil, dando testemunho dos valores do Movimento e ajudando os jovens a descobrir o que não poderiam descobrir sozinhos. Este estilo permite estabelecer relações horizontais de cooperação para a aprendizagem, facilita o diálogo entre as gerações e demonstra que o poder e a autoridade podem ser exercidos a serviço da liberdade daqueles a quem se educa, dirige ou governa.</w:t>
      </w:r>
    </w:p>
    <w:p>
      <w:pPr>
        <w:pStyle w:val="Normal"/>
        <w:ind w:firstLine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O HOMEM E A MULHER QUE PRETENDEMOS OFERECER À SOCIEDADE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Desejamos que os jovens que tenham sido Escoteiros façam o seu melhor possível para ser: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homem ou uma mulher reto de caráter, limpo de pensamento, autêntico em sua forma de agir; leal, digno de confiança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Capaz de tomar suas próprias decisões, respeitar o ser humano, a vida e o trabalho honrado; alegre, e capaz de partilhar sua alegria, leal ao seu país,mas construtor da Paz, em harmonia com todos os povos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der a serviço do próximo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do ao desenvolvimento da sociedade, capaz de dirigir, de acatar leis, de participar,consciente de seus direitos, sem se descuidar de seus deveres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e de caráter, criativo,esperançoso, solidário, empreendedor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te de natureza, e capaz de respeitar sua integridade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ado por valores espirituais, comprometido com seu projeto de vida, em permanente busca de Deus e coerente em sua fé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z de encontrar seus próprios caminhos na sociedade e ser FELIZ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21:00Z</dcterms:created>
  <dc:creator>estacao14</dc:creator>
  <dc:description/>
  <cp:keywords/>
  <dc:language>en-US</dc:language>
  <cp:lastModifiedBy>PAULO cABELLO</cp:lastModifiedBy>
  <dcterms:modified xsi:type="dcterms:W3CDTF">2006-08-22T15:21:00Z</dcterms:modified>
  <cp:revision>2</cp:revision>
  <dc:subject/>
  <dc:title>PLANO EDUCACIONAL</dc:title>
</cp:coreProperties>
</file>