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DIFERENÇAS ENTRE:</w:t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37"/>
      </w:tblGrid>
      <w:tr>
        <w:trPr/>
        <w:tc>
          <w:tcPr>
            <w:tcW w:w="54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íder Autocrático </w:t>
            </w:r>
          </w:p>
        </w:tc>
        <w:tc>
          <w:tcPr>
            <w:tcW w:w="56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íder Democrático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- O objetivo principal é a sua satisfação. </w:t>
            </w:r>
          </w:p>
        </w:tc>
        <w:tc>
          <w:tcPr>
            <w:tcW w:w="56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O seu objetivo é a satisfação do conjunto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2- Procura impor a sua vontade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Procura descobrir qual é a vontade do grupo para direcioná-lo a conquista desses objetivo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3- Sua autoridade apoia-se em exigir uma aceitação cega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Preocupa-se em conquistar a cooperação voluntária e a simpatia e aí apoia a sua autoridade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4- Encara a disciplina como um mero nexo de comando &amp; obediência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Encara a disciplina como uma necessidade para atingir os objetivos do grupo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5- Demonstra uma desconfiança nos subordinados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Alimenta urna grande fé nos seus subordinado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6- Concentra para si a maior parte de suas tarefas e as que confia aos subordinados está sempre sob sua estreita supervisão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Delega fartamente suas atribuições, entregando a responsabilidade com confiança a seus subordinados. É um "lançador de desafios"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7 - Aplica, principalmente forças externas, das quais os subordinados estão sujeitos, usando isso como uma forma de poder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Esforça-se para despertar a energia de seus subordinados, com as quais exerce o seu poder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8- Interessa-se apenas pelo resultado, dirigindo a organização apenas pelos seus resultados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Preocupa-se igualmente com os fins e com o processo pelo qual o resultado será alcançado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9- Somente sabe pensar em termos de duas relações: senhor e servidores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Trata-os como seres humanos que pensam e sentem, num relacionamento de cordialidade e amizade, usando suas ações de comando somente nos momentos necessários para a realização de determinado trabalho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0- Comanda, manipula e manobra seus assistentes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Dirige, educa e estimula os seus assistente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1- Encara as criticas e indagações como insolência, parecendo-lhe algo perigoso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Acompanha com interesse as sugestões e críticas de seus subordinados, buscando um melhor atendimento da causa comum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2- Limita a liberdade de ação dos subordinados por meio de regras rígidas e minuciosas, detalhadas por seu próprio arbítrio ou conduzindo para que elas emanem de um processo democrático fornecendo uma visão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Procura ampliar o raio de ação de seus subordinados à medida que sente nos mesmos a maturidade no trato com suas atribuições atuai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3- Preocupa-se em ser necessário e mantém os subordinados em uma dependência constante, deixando bem claro que a continuidade em seus postos somente estar garantida na proporção que souberem obedecer aos seus ditames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Busca que o grupo fique independente de sua pessoa, ajudando-os a desenvolver, ao máximo, a sua capacidade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4- Inacessível, julga erroneamente que a aproximação com os outros lhe diminuirá a autoridade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Acessível Facilita, por todos os meios, a aproximação com auxiliares e assistente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5- Não leva em conta as diferenças individuais, preocupando-se apenas em distribuir-lhe tarefas indistintamente e exigir-lhes o cumprimento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Procura descobrir a causa da insatisfação de seus subordinados, para suprimi-las, visando assim, um melhor rendimento do trabalho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6- Não considera o interesse que a execução das tarefas possa despertar em seus auxiliares. Desinteressando-se pelos motivos que fazem a insatisfação de seus subordinados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Procura fazer com que seus auxiliares queiram executar a tarefa, inspirando-os com entusiasmo e persistência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7 - Prefere o êxito imediato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Prefere um êxito futuro, que atenda aos interesses gerai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8-Procura aumentar o seu poder "dividindo para conquistar", horizontalmente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Reforça a integridade do grupo, aumentando as funções verticalmente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19- Jamais externa tudo o que sabe e pretende, pois o elemento principal de sua eficiência reside no "segredo e monopólio de informações"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Faz com que os subordinados se beneficiem de sua experiência e conhecimento, apresentando-os com modéstia e na extensão adequado aos níveis de cada um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20- Busca um prestígio baseado em aparência, mesmo que for necessário encobrir a verdade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Busca uma autoridade real, imprimindo em suas ações características que sirvam de exemplos e estímulo aos seus subordinado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21-No exercício do controle e avaliações preocupa-se mais com as pessoas, do que com os fatos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Analisa primordialmente os fatos às pessoas, no exercício do controle e avaliações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4" w:hanging="284"/>
              <w:jc w:val="both"/>
              <w:rPr/>
            </w:pPr>
            <w:r>
              <w:rPr/>
              <w:t xml:space="preserve">22- Mostra-se retraído com o uso de "elogios" como método de chefia, pois o considera demonstração de fraqueza. </w:t>
            </w:r>
          </w:p>
        </w:tc>
        <w:tc>
          <w:tcPr>
            <w:tcW w:w="56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/>
              <w:t xml:space="preserve">Não receia o uso oportuno do elogio porque sabe que este alimenta o "desejo de aprovação" inato em todas as pessoas, agindo como importante agente motivador. 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25:00Z</dcterms:created>
  <dc:creator>usuario</dc:creator>
  <dc:description/>
  <dc:language>en-US</dc:language>
  <cp:lastModifiedBy>usuario</cp:lastModifiedBy>
  <dcterms:modified xsi:type="dcterms:W3CDTF">2014-12-16T19:25:00Z</dcterms:modified>
  <cp:revision>2</cp:revision>
  <dc:subject/>
  <dc:title/>
</cp:coreProperties>
</file>